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0595" cy="9048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УЧАСТИЕ И ИЗИСК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готвяне на оферта за възлагане на обществена поръ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 публична покана при условията и реда на глава осма „а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Закона за обществените поръ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с три обособени пози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„Доставка на оригинални, нови тонер касети произведени от производителя на съответните принтери, копирни машини и мултифункционални устройства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„Доставка на нови, съвместими тонер касети за съответните принтери, копирни машини и мултифункционални устройства“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„Зареждане на тонер касети ”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ането е със собствени средства, както и със средства по проект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ект: </w:t>
      </w:r>
      <w:r>
        <w:rPr>
          <w:rFonts w:cs="Times New Roman" w:ascii="Times New Roman" w:hAnsi="Times New Roman"/>
          <w:sz w:val="24"/>
          <w:szCs w:val="24"/>
        </w:rPr>
        <w:t xml:space="preserve">доставка по смисъла на чл. 3, ал. 1, т. 1 от Закона за обществените поръчки </w:t>
      </w:r>
      <w:r>
        <w:rPr>
          <w:rFonts w:cs="Times New Roman" w:ascii="Times New Roman" w:hAnsi="Times New Roman"/>
          <w:sz w:val="24"/>
          <w:szCs w:val="24"/>
          <w:lang w:val="ru-RU"/>
        </w:rPr>
        <w:t>(ЗО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д на възлагане на обществената поръчка:</w:t>
      </w:r>
      <w:r>
        <w:rPr>
          <w:rFonts w:cs="Times New Roman" w:ascii="Times New Roman" w:hAnsi="Times New Roman"/>
          <w:sz w:val="24"/>
          <w:szCs w:val="24"/>
        </w:rPr>
        <w:t xml:space="preserve"> по реда на глава осма „а” от ЗОП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 за изпълнение на обществената поръчка по всяка от обособените позиции: </w:t>
      </w:r>
      <w:r>
        <w:rPr>
          <w:rFonts w:cs="Times New Roman" w:ascii="Times New Roman" w:hAnsi="Times New Roman"/>
          <w:sz w:val="24"/>
          <w:szCs w:val="24"/>
        </w:rPr>
        <w:t>до достигане на прогнозната стойност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ъчката се осъществява чрез периодични доставки по конкретни заявки на възложителя в зависимост от неговите потребности. Срок за изпълнение на заявките на възлож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а доставки и за зареждан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до 3 работни дни от получаване на заявката. При конкретна заявка и по взаимно съгласие на страните може да се  уговаря и друг срок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рите обособени позиции се сключват три отделни договора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ясто за изпълнение на поръчката: гр. София, бул. “Цариградско шосе” № 66 и следните филиали: гр. Пловдив  с адрес: бул. „Руски“ № 139, гр. Плевен с адрес: ул. „Хаджи Димитър“ № 60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, гр. Варна с адрес: „Местност Св. Никола“ 10 и гр. Кюстендил с адрес: „Невестинско шосе“ № 3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гнозна стойност: </w:t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За обособена позиция № 1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000 лв. без ДДС;</w:t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За обособена позиция № 2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000 лв. без ДДС;</w:t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3. За обособена позиция № 3 –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 000 лв. без ДДС</w:t>
      </w:r>
    </w:p>
    <w:p>
      <w:pPr>
        <w:pStyle w:val="ListParagraph"/>
        <w:spacing w:before="0" w:after="0"/>
        <w:ind w:left="720" w:righ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Цена и начин на плащане: </w:t>
      </w:r>
    </w:p>
    <w:p>
      <w:pPr>
        <w:pStyle w:val="BodyText2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ците посочват предлаганите от тях цени в български лева, без включен ДДС. Цените се посочват, както следва: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единични цени по видове тонер касети (посочва се единична цена за бройка); 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ща цена, представляваща сбор на единичните цени на видовете тонер касети.  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едложените цени следва да включват всички разходи по изпълнение на предмета на поръчката до складовете на възложителя. </w:t>
      </w:r>
    </w:p>
    <w:p>
      <w:pPr>
        <w:pStyle w:val="BodyText2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заплаща доставените по съответната заявка тонер касети по цени, съгласно офертата на участника и процента от предложената отстъпка на цените от каталога на участника / за обособена позиция № 1 и № 2/.</w:t>
      </w:r>
    </w:p>
    <w:p>
      <w:pPr>
        <w:pStyle w:val="BodyText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щането се извършва по банков път в лева, в срок до 10 работни дни след получаване на тонер касетите по конкретни заявки от страна на възложителя и представяне на оригинална фактура.</w:t>
      </w:r>
    </w:p>
    <w:p>
      <w:pPr>
        <w:pStyle w:val="BodyText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7.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време на договора, при закупуване на нова копирна машина, принтер, мултифункионално устройство от страна на Възложителя, избрания за изпълнител следва да доставя или зарежда и този вид устройства.</w:t>
      </w:r>
    </w:p>
    <w:p>
      <w:pPr>
        <w:pStyle w:val="BodyText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пълнение на обществената поръчка общата стойност по трите обособени позиции не може да надвишава стойностния праг по чл. 14, ал. 4, т. 2 от ЗОП – 30 000 лв. без ДДС.</w:t>
      </w:r>
    </w:p>
    <w:p>
      <w:pPr>
        <w:pStyle w:val="BodyText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й за 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1. Критерий за оценка: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особена позиция № 1 и № 2 „икономически най-изгодна оферта”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особена позиция № 3 – „най-ниска цена“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вяне на офертите си участниците следва да имат предвид, че за да се извърши оценка на всяка от офертите е необходимо да посочат конкретни стойности по всеки един от показателите, включени в оценкат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те резултати от оценките по показателите се разглеждат с точност до втория знак след десетичната запетая, като при цифра в третия знак след десетичната запетая по-малка от 5 закръглението е надолу, а при цифра по-голяма или равна на 5 – нагор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ласирането на участниците се извършва в низходящ ре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кономически най-изгодна за възложителя е офертата с най-висока комплексна оценк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ител на обществената поръчка се определя участникът, класиран на първо място, който е получил най – висока комплексна оценк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комплексните оценки на две или повече оферти са равни се прилага чл. 71, ал. 4 от ЗОП, а ако не може да се определи коя е икономически най-изгодната оферта по реда на чл. 71, ал. 4 от ЗОП се прилага чл. 71, ал. 5 от ЗОП.</w:t>
      </w:r>
    </w:p>
    <w:p>
      <w:pPr>
        <w:pStyle w:val="Normal"/>
        <w:spacing w:before="0" w:after="0"/>
        <w:ind w:left="0" w:right="0" w:firstLine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ка за определяне на комплексната оценка на офертите по обособена позиция № 1 и № 2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ествената поръчка ще бъде възложена за изпълнение на участника с икономически най-изгодната оферта, като крайната комплексна оценка (КО) е сбор от стойностите на оценките по двата посочени по-долу показателя, умножени по съответния коефициент на тежес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: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КО на съответния участник = оценката по показател А1 х 60 % + оценката по показател А2 х 40 %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 А1</w:t>
      </w:r>
      <w:r>
        <w:rPr>
          <w:rFonts w:cs="Times New Roman" w:ascii="Times New Roman" w:hAnsi="Times New Roman"/>
          <w:sz w:val="24"/>
          <w:szCs w:val="24"/>
        </w:rPr>
        <w:t xml:space="preserve"> е предложената обща цена, представляваща сбор на единичните цени на артикулите от Техническата спецификация  в Приложение № 2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 А2</w:t>
      </w:r>
      <w:r>
        <w:rPr>
          <w:rFonts w:cs="Times New Roman" w:ascii="Times New Roman" w:hAnsi="Times New Roman"/>
          <w:sz w:val="24"/>
          <w:szCs w:val="24"/>
        </w:rPr>
        <w:t xml:space="preserve"> е предложения процент отстъпка от цената на продуктите във фирмения каталог на участника извън артикулите от Техническата спецификация  в Приложение № 2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та по показател А1</w:t>
      </w:r>
      <w:r>
        <w:rPr>
          <w:rFonts w:cs="Times New Roman" w:ascii="Times New Roman" w:hAnsi="Times New Roman"/>
          <w:sz w:val="24"/>
          <w:szCs w:val="24"/>
        </w:rPr>
        <w:t xml:space="preserve"> е с максимален брой точки 100 и с тежест 60 % като се изчислява както следв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й-ниска обща цена, предложена от учас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та по А1 </w:t>
      </w:r>
      <w:r>
        <w:rPr>
          <w:rFonts w:cs="Times New Roman" w:ascii="Times New Roman" w:hAnsi="Times New Roman"/>
          <w:sz w:val="24"/>
          <w:szCs w:val="24"/>
        </w:rPr>
        <w:t>=  ------------------------------------------------------------------------------  x 100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ложена обща цена от участника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ието предложение се разглежд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та по показател А2</w:t>
      </w:r>
      <w:r>
        <w:rPr>
          <w:rFonts w:cs="Times New Roman" w:ascii="Times New Roman" w:hAnsi="Times New Roman"/>
          <w:sz w:val="24"/>
          <w:szCs w:val="24"/>
        </w:rPr>
        <w:t xml:space="preserve"> е с максимален брой точки 100 и с тежест 40 %,като се изчислява както следв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ложеният процент отстъпка от участника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ието предложение се разгле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та по А2 </w:t>
      </w:r>
      <w:r>
        <w:rPr>
          <w:rFonts w:cs="Times New Roman" w:ascii="Times New Roman" w:hAnsi="Times New Roman"/>
          <w:sz w:val="24"/>
          <w:szCs w:val="24"/>
        </w:rPr>
        <w:t>=  ------------------------------------------------------------------------------  x 100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й-високият процент отстъпка, предложен от учас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фертите на участниците следва да съдържат следните документи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Списък на документ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ацията, съдържащи се в офертата, подписан от участника или негов представител - поставя се в началото на оферта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 xml:space="preserve">Посочване на единен идентификационен код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3 от Закона за търговския регистър</w:t>
        </w:r>
      </w:hyperlink>
      <w:r>
        <w:rPr>
          <w:rFonts w:cs="Times New Roman" w:ascii="Times New Roman" w:hAnsi="Times New Roman"/>
          <w:sz w:val="24"/>
          <w:szCs w:val="24"/>
        </w:rPr>
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обществената поръчка е чуждестранно физическо или юридическо лице или техни обединения, представя документ, съдържащ съответната идентифицираща информация, в официален превод на български език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§1, т. 16а от допълнителните разпоредби от ЗОП „официален превод” е превод, извършен от преводач, който е вписан в списък на лице, което има сключен договор с Министерството на външните работи за извършване на официални превод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, когато офертата или някои от документите в нея не са подписани от лицето/лицата, представляващи участника съгласно търговската му регистрация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обществената поръчк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Декларация за използване/неизползване на подизпълнители съгласно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о чл. 3, т. 8 и чл. 4 от ЗИФОДРЮПДРСЛТДС, която е съгласно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>. В забележка след декларацията е посочено от кои лица се подава декларация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</w:t>
      </w:r>
      <w:r>
        <w:rPr>
          <w:rFonts w:cs="Times New Roman" w:ascii="Times New Roman" w:hAnsi="Times New Roman"/>
          <w:sz w:val="24"/>
          <w:szCs w:val="24"/>
        </w:rPr>
        <w:t>. Участниците представят списък на доставките, които са еднакви или сходни с предмета на обособената позиция, изпълнени през последните 3 (три) години, считано от датата на подаване на офертата, заедно с доказателства за извършените доставк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ъка се посочва описание на изпълнените доставки, стойност в лева без ДДС, период на изпълнение (начална и крайна дата на изпълнение) и получател (наименование и адрес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51, ал. 4 от ЗОП доказателството за извършената доставка се предоставя под формата на удостоверение, издадено от получателя на доставката или от компетентен орган, или чрез посочване на публичен регистър, в който е публикувана информация за доставка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обособена позиция №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1.</w:t>
      </w:r>
      <w:r>
        <w:rPr>
          <w:rFonts w:cs="Times New Roman" w:ascii="Times New Roman" w:hAnsi="Times New Roman"/>
          <w:sz w:val="24"/>
          <w:szCs w:val="24"/>
        </w:rPr>
        <w:t xml:space="preserve"> Декларация, че участникът ще доставя със собствен транспорт, или нает такъв, заявените бройки тонер касети до адреса на възложителя, за което представя декларац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ът в настоящата публична пока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ябва да представи фирмен каталог на хартиен носител, </w:t>
      </w:r>
      <w:r>
        <w:rPr>
          <w:rFonts w:cs="Times New Roman" w:ascii="Times New Roman" w:hAnsi="Times New Roman"/>
          <w:sz w:val="24"/>
          <w:szCs w:val="24"/>
          <w:u w:val="single"/>
        </w:rPr>
        <w:t>цветен,</w:t>
      </w:r>
      <w:r>
        <w:rPr>
          <w:rFonts w:cs="Times New Roman" w:ascii="Times New Roman" w:hAnsi="Times New Roman"/>
          <w:sz w:val="24"/>
          <w:szCs w:val="24"/>
        </w:rPr>
        <w:t xml:space="preserve"> валиден към датата, определена като краен срок за получаване на офертите и съдържащ </w:t>
      </w:r>
      <w:r>
        <w:rPr>
          <w:rFonts w:cs="Times New Roman" w:ascii="Times New Roman" w:hAnsi="Times New Roman"/>
          <w:sz w:val="24"/>
          <w:szCs w:val="24"/>
          <w:u w:val="single"/>
        </w:rPr>
        <w:t>най-малко 150 /сто и петдесет/ различни вида тонер касети</w:t>
      </w:r>
      <w:r>
        <w:rPr>
          <w:rFonts w:cs="Times New Roman" w:ascii="Times New Roman" w:hAnsi="Times New Roman"/>
          <w:sz w:val="24"/>
          <w:szCs w:val="24"/>
        </w:rPr>
        <w:t xml:space="preserve">. Каталогът трябва да съдържа като минимум: каталожен номер или код за съответния артикул, цветни фотографски снимки или цветни визуални изображения на касетите, спецификация/техническо описание на съответната касета и единична цена за нея. По този каталог по време на изпълнение на поръчката възложителят ще може да заявява както касети, които се съдържат в техническото задание, така и касети, които не се съдържат в техническото задание, но се съдържат в каталога. </w:t>
      </w:r>
      <w:r>
        <w:rPr>
          <w:rFonts w:cs="Times New Roman" w:ascii="Times New Roman" w:hAnsi="Times New Roman"/>
          <w:sz w:val="24"/>
          <w:szCs w:val="24"/>
          <w:u w:val="single"/>
        </w:rPr>
        <w:t>Като каталог</w:t>
      </w:r>
      <w:r>
        <w:rPr>
          <w:rFonts w:cs="Times New Roman" w:ascii="Times New Roman" w:hAnsi="Times New Roman"/>
          <w:sz w:val="24"/>
          <w:szCs w:val="24"/>
        </w:rPr>
        <w:t xml:space="preserve"> се приема и печатна информация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ена на хартиен носит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цветна</w:t>
      </w:r>
      <w:r>
        <w:rPr>
          <w:rFonts w:cs="Times New Roman" w:ascii="Times New Roman" w:hAnsi="Times New Roman"/>
          <w:sz w:val="24"/>
          <w:szCs w:val="24"/>
        </w:rPr>
        <w:t xml:space="preserve">, публикувана в Интернет или в печатно издание, заверена от участника с подпис и печат като негов официален документ, валиден към датата, определена като краен срок за получаване на офертите, </w:t>
      </w:r>
      <w:r>
        <w:rPr>
          <w:rFonts w:cs="Times New Roman" w:ascii="Times New Roman" w:hAnsi="Times New Roman"/>
          <w:sz w:val="24"/>
          <w:szCs w:val="24"/>
          <w:u w:val="single"/>
        </w:rPr>
        <w:t>и отговаряща на всички изисквания</w:t>
      </w:r>
      <w:r>
        <w:rPr>
          <w:rFonts w:cs="Times New Roman" w:ascii="Times New Roman" w:hAnsi="Times New Roman"/>
          <w:sz w:val="24"/>
          <w:szCs w:val="24"/>
        </w:rPr>
        <w:t>, посочени за каталога по-горе, а именно: да съдържа най-малко 150 /сто и петдесет/ различни тонер касети, да съдържа каталожен номер / код на артикула, цветни фотографски снимки или цветни визуални изображения на артикулите, техническа спецификация / описание на артикула и ед. цена за съответния артику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якъде в настоящата документация и приложенията към нея под „каталог” следва да се разбира цветен фирмен каталог на хартиен носител или цветна печатна информация на хартиен носител, публикувана в Интернет или в печатно изда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3.</w:t>
      </w:r>
      <w:r>
        <w:rPr>
          <w:rFonts w:cs="Times New Roman" w:ascii="Times New Roman" w:hAnsi="Times New Roman"/>
          <w:sz w:val="24"/>
          <w:szCs w:val="24"/>
        </w:rPr>
        <w:t xml:space="preserve"> Заверено копие на Сертификат за система за управление на качеството ISO 9001: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(или еквивалент) с обхват на сертификация, отговарящ на предмета на обособената позиц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7.4. </w:t>
      </w:r>
      <w:r>
        <w:rPr>
          <w:rFonts w:cs="Times New Roman" w:ascii="Times New Roman" w:hAnsi="Times New Roman"/>
          <w:sz w:val="24"/>
          <w:szCs w:val="24"/>
        </w:rPr>
        <w:t>Заверено копие от валиден сертификат на името на участника за внедрена система за управление на здраве и безопасност при 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BS OHSAS</w:t>
      </w:r>
      <w:r>
        <w:rPr>
          <w:rFonts w:cs="Times New Roman" w:ascii="Times New Roman" w:hAnsi="Times New Roman"/>
          <w:sz w:val="24"/>
          <w:szCs w:val="24"/>
        </w:rPr>
        <w:t xml:space="preserve"> 18001:2007 или еквивалент с обхват на сертификация, отговарящ на предмета на поръчка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7.5. </w:t>
      </w:r>
      <w:r>
        <w:rPr>
          <w:rFonts w:cs="Times New Roman" w:ascii="Times New Roman" w:hAnsi="Times New Roman"/>
          <w:sz w:val="24"/>
          <w:szCs w:val="24"/>
        </w:rPr>
        <w:t>Заверено копие от валиден сертификат на името на участника за внедрена систем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на околната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ISO 14001</w:t>
      </w:r>
      <w:r>
        <w:rPr>
          <w:rFonts w:cs="Times New Roman" w:ascii="Times New Roman" w:hAnsi="Times New Roman"/>
          <w:sz w:val="24"/>
          <w:szCs w:val="24"/>
        </w:rPr>
        <w:t>:20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ли еквивалент с обхват на сертификация, отговарящ на предмета на поръчка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6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или сертификат за произход на предлаганите стоки по обособената позиц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7.</w:t>
      </w:r>
      <w:r>
        <w:rPr>
          <w:rFonts w:cs="Times New Roman" w:ascii="Times New Roman" w:hAnsi="Times New Roman"/>
          <w:sz w:val="24"/>
          <w:szCs w:val="24"/>
        </w:rPr>
        <w:t xml:space="preserve"> Участникът да разполага със собствени или наети транспортна и складова бази, за което представя декларац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8.</w:t>
      </w:r>
      <w:r>
        <w:rPr>
          <w:rFonts w:cs="Times New Roman" w:ascii="Times New Roman" w:hAnsi="Times New Roman"/>
          <w:sz w:val="24"/>
          <w:szCs w:val="24"/>
        </w:rPr>
        <w:t xml:space="preserve"> Оторизационно писмо или еквивалентен документ от производителя или негов представител в Република България, който да удостовери правото на участника да продава, разпространява оригиналните консумативи за техниката, посочена в  техническата спецификация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7.9. </w:t>
      </w:r>
      <w:r>
        <w:rPr>
          <w:rFonts w:cs="Times New Roman" w:ascii="Times New Roman" w:hAnsi="Times New Roman"/>
          <w:sz w:val="24"/>
          <w:szCs w:val="24"/>
        </w:rPr>
        <w:t>Заверено копие на Сертификат за система за управление на качеството ISO 9001:20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 еквивалент) на производител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10.</w:t>
      </w:r>
      <w:r>
        <w:rPr>
          <w:rFonts w:cs="Times New Roman" w:ascii="Times New Roman" w:hAnsi="Times New Roman"/>
          <w:sz w:val="24"/>
          <w:szCs w:val="24"/>
        </w:rPr>
        <w:t xml:space="preserve"> Декларация, че доставените тонер касети са с възможно най–голям капацитет на мастилницит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 За обособена позиция № 2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1.</w:t>
      </w:r>
      <w:r>
        <w:rPr>
          <w:rFonts w:cs="Times New Roman" w:ascii="Times New Roman" w:hAnsi="Times New Roman"/>
          <w:sz w:val="24"/>
          <w:szCs w:val="24"/>
        </w:rPr>
        <w:t xml:space="preserve"> Декларация, че участникът ще доставя със собствен транспорт, или нает такъв, заявените бройки тонер касети до адреса на възложителя, за което представя декларац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ът в настоящата публична пока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ябва да представи фирмен каталог на хартиен носител, </w:t>
      </w:r>
      <w:r>
        <w:rPr>
          <w:rFonts w:cs="Times New Roman" w:ascii="Times New Roman" w:hAnsi="Times New Roman"/>
          <w:sz w:val="24"/>
          <w:szCs w:val="24"/>
          <w:u w:val="single"/>
        </w:rPr>
        <w:t>цветен,</w:t>
      </w:r>
      <w:r>
        <w:rPr>
          <w:rFonts w:cs="Times New Roman" w:ascii="Times New Roman" w:hAnsi="Times New Roman"/>
          <w:sz w:val="24"/>
          <w:szCs w:val="24"/>
        </w:rPr>
        <w:t xml:space="preserve"> валиден към датата, определена като краен срок за получаване на офертите и съдържащ </w:t>
      </w:r>
      <w:r>
        <w:rPr>
          <w:rFonts w:cs="Times New Roman" w:ascii="Times New Roman" w:hAnsi="Times New Roman"/>
          <w:sz w:val="24"/>
          <w:szCs w:val="24"/>
          <w:u w:val="single"/>
        </w:rPr>
        <w:t>най-малко 150 /сто и петдесет/ различни вида тонер касети</w:t>
      </w:r>
      <w:r>
        <w:rPr>
          <w:rFonts w:cs="Times New Roman" w:ascii="Times New Roman" w:hAnsi="Times New Roman"/>
          <w:sz w:val="24"/>
          <w:szCs w:val="24"/>
        </w:rPr>
        <w:t xml:space="preserve">. Каталогът трябва да съдържа като минимум: каталожен номер или код за съответния артикул, цветни фотографски снимки или цветни визуални изображения на касетите, спецификация/техническо описание на съответната касета и единична цена за нея. По този каталог по време на изпълнение на поръчката възложителят ще може да заявява както касети, които се съдържат в техническото задание, така и касети, които не се съдържат в техническото задание, но се съдържат в каталога. </w:t>
      </w:r>
      <w:r>
        <w:rPr>
          <w:rFonts w:cs="Times New Roman" w:ascii="Times New Roman" w:hAnsi="Times New Roman"/>
          <w:sz w:val="24"/>
          <w:szCs w:val="24"/>
          <w:u w:val="single"/>
        </w:rPr>
        <w:t>Като каталог</w:t>
      </w:r>
      <w:r>
        <w:rPr>
          <w:rFonts w:cs="Times New Roman" w:ascii="Times New Roman" w:hAnsi="Times New Roman"/>
          <w:sz w:val="24"/>
          <w:szCs w:val="24"/>
        </w:rPr>
        <w:t xml:space="preserve"> се приема и печатна информация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ена на хартиен носит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цветна</w:t>
      </w:r>
      <w:r>
        <w:rPr>
          <w:rFonts w:cs="Times New Roman" w:ascii="Times New Roman" w:hAnsi="Times New Roman"/>
          <w:sz w:val="24"/>
          <w:szCs w:val="24"/>
        </w:rPr>
        <w:t xml:space="preserve">, публикувана в Интернет или в печатно издание, заверена от участника с подпис и печат като негов официален документ, валиден към датата, определена като краен срок за получаване на офертите, </w:t>
      </w:r>
      <w:r>
        <w:rPr>
          <w:rFonts w:cs="Times New Roman" w:ascii="Times New Roman" w:hAnsi="Times New Roman"/>
          <w:sz w:val="24"/>
          <w:szCs w:val="24"/>
          <w:u w:val="single"/>
        </w:rPr>
        <w:t>и отговаряща на всички изисквания</w:t>
      </w:r>
      <w:r>
        <w:rPr>
          <w:rFonts w:cs="Times New Roman" w:ascii="Times New Roman" w:hAnsi="Times New Roman"/>
          <w:sz w:val="24"/>
          <w:szCs w:val="24"/>
        </w:rPr>
        <w:t>, посочени за каталога по-горе, а именно: да съдържа най-малко 150 /сто и петдесет/ различни тонер касети, да съдържа каталожен номер / код на артикула, цветни фотографски снимки или цветни визуални изображения на артикулите, техническа спецификация / описание на артикула и ед. цена за съответния артику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якъде в настоящата документация и приложенията към нея под „каталог” следва да се разбира цветен фирмен каталог на хартиен носител или цветна печатна информация на хартиен носител, публикувана в Интернет или в печатно издани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3.</w:t>
      </w:r>
      <w:r>
        <w:rPr>
          <w:rFonts w:cs="Times New Roman" w:ascii="Times New Roman" w:hAnsi="Times New Roman"/>
          <w:sz w:val="24"/>
          <w:szCs w:val="24"/>
        </w:rPr>
        <w:t xml:space="preserve"> Заверено копие на Сертификат за система за управление на качеството ISO 9001: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(или еквивалент) с обхват на сертификация, отговарящ на предмета на обособената позиц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7.4. </w:t>
      </w:r>
      <w:r>
        <w:rPr>
          <w:rFonts w:cs="Times New Roman" w:ascii="Times New Roman" w:hAnsi="Times New Roman"/>
          <w:sz w:val="24"/>
          <w:szCs w:val="24"/>
        </w:rPr>
        <w:t>Заверено копие от валиден сертификат на името на участника за внедрена система за управление на здраве и безопасност при 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S OHSAS 18001:2007 или еквивалент с обхват на сертификация, отговарящ на предмета на поръчка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7.5. </w:t>
      </w:r>
      <w:r>
        <w:rPr>
          <w:rFonts w:cs="Times New Roman" w:ascii="Times New Roman" w:hAnsi="Times New Roman"/>
          <w:sz w:val="24"/>
          <w:szCs w:val="24"/>
        </w:rPr>
        <w:t>Заверено копие от валиден сертификат на името на участника за внедрена систем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на околната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ISO 14001</w:t>
      </w:r>
      <w:r>
        <w:rPr>
          <w:rFonts w:cs="Times New Roman" w:ascii="Times New Roman" w:hAnsi="Times New Roman"/>
          <w:sz w:val="24"/>
          <w:szCs w:val="24"/>
        </w:rPr>
        <w:t>:20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ли еквивалент с обхват на сертификация, отговарящ на предмета на поръчка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6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или сертификат за произход на предлаганите стоки по обособената позиц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7.</w:t>
      </w:r>
      <w:r>
        <w:rPr>
          <w:rFonts w:cs="Times New Roman" w:ascii="Times New Roman" w:hAnsi="Times New Roman"/>
          <w:sz w:val="24"/>
          <w:szCs w:val="24"/>
        </w:rPr>
        <w:t xml:space="preserve"> Участникът да разполага със собствени или наети транспортна и складова бази, за което представя декларац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7.8. </w:t>
      </w:r>
      <w:r>
        <w:rPr>
          <w:rFonts w:cs="Times New Roman" w:ascii="Times New Roman" w:hAnsi="Times New Roman"/>
          <w:sz w:val="24"/>
          <w:szCs w:val="24"/>
        </w:rPr>
        <w:t>Участниците трябва да представят сертификати, договори или други документи, издадени от съответния производи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онер касетите, удостоверяващи, че съответните консумативи са годни за работа с техниката, за която са предназначен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9.</w:t>
      </w:r>
      <w:r>
        <w:rPr>
          <w:rFonts w:cs="Times New Roman" w:ascii="Times New Roman" w:hAnsi="Times New Roman"/>
          <w:sz w:val="24"/>
          <w:szCs w:val="24"/>
        </w:rPr>
        <w:t xml:space="preserve"> Заверени копия на договор за дистрибуция, писмо от производителя или от негов официален представител в България или друг документ относно правата на участника да продава/разпространява неговата продукц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7.10. </w:t>
      </w:r>
      <w:r>
        <w:rPr>
          <w:rFonts w:cs="Times New Roman" w:ascii="Times New Roman" w:hAnsi="Times New Roman"/>
          <w:sz w:val="24"/>
          <w:szCs w:val="24"/>
        </w:rPr>
        <w:t>Заверено копие на Сертификат за система за управление на качеството ISO 9001:20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 еквивалент) на производител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11.</w:t>
      </w:r>
      <w:r>
        <w:rPr>
          <w:rFonts w:cs="Times New Roman" w:ascii="Times New Roman" w:hAnsi="Times New Roman"/>
          <w:sz w:val="24"/>
          <w:szCs w:val="24"/>
        </w:rPr>
        <w:t xml:space="preserve"> Декларация, че доставените тонер касети са с възможно най–голям капацитет на мастилницит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обособена позиция №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1.</w:t>
      </w:r>
      <w:r>
        <w:rPr>
          <w:rFonts w:cs="Times New Roman" w:ascii="Times New Roman" w:hAnsi="Times New Roman"/>
          <w:sz w:val="24"/>
          <w:szCs w:val="24"/>
        </w:rPr>
        <w:t xml:space="preserve"> Заверено копие на Сертификат за система за управление на качеството ISO 9001: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(или еквивалент) с обхват на сертификация, отговарящ на предмета на обособената позиц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2.</w:t>
      </w:r>
      <w:r>
        <w:rPr>
          <w:rFonts w:cs="Times New Roman" w:ascii="Times New Roman" w:hAnsi="Times New Roman"/>
          <w:sz w:val="24"/>
          <w:szCs w:val="24"/>
        </w:rPr>
        <w:t xml:space="preserve"> Участникът да разполага със собствени или наети транспортна и складова бази, за което представя декларац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7.3. </w:t>
      </w:r>
      <w:r>
        <w:rPr>
          <w:rFonts w:cs="Times New Roman" w:ascii="Times New Roman" w:hAnsi="Times New Roman"/>
          <w:sz w:val="24"/>
          <w:szCs w:val="24"/>
        </w:rPr>
        <w:t>Декларация, че тонер касети са заредени с възможно най – големият капацитет на мастило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8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ъзложителят отстранява от участие в обществената поръчка участник</w:t>
      </w:r>
      <w:r>
        <w:rPr>
          <w:rFonts w:cs="Times New Roman" w:ascii="Times New Roman" w:hAnsi="Times New Roman"/>
          <w:sz w:val="24"/>
          <w:szCs w:val="24"/>
        </w:rPr>
        <w:t xml:space="preserve">, за който намира приложение хипотезата на чл. 3, т. 8 от Закона </w:t>
      </w:r>
      <w:r>
        <w:rPr>
          <w:rFonts w:cs="Times New Roman" w:ascii="Times New Roman" w:hAnsi="Times New Roman"/>
          <w:spacing w:val="-2"/>
          <w:sz w:val="24"/>
          <w:szCs w:val="24"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ЛТДС), освен ако не е приложима разпоредбата по чл. 4 от същия закон.</w:t>
      </w:r>
    </w:p>
    <w:p>
      <w:pPr>
        <w:pStyle w:val="Normal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ab/>
        <w:tab/>
        <w:t>Възложителят отстранява от участие в обществената поръчка участник, за когото се установи</w:t>
      </w:r>
      <w:r>
        <w:rPr>
          <w:rFonts w:cs="Times New Roman" w:ascii="Times New Roman" w:hAnsi="Times New Roman"/>
          <w:sz w:val="24"/>
          <w:szCs w:val="24"/>
        </w:rPr>
        <w:t xml:space="preserve">, че е регистриран в юрисдикция с преференциален данъчен режим; участник, за когото се установи, че е свързано лице с дружества, регистрирани в юрисдикция с преференциален данъчен режим, както и участник гражданско дружество /консорциум, в което участва дружество, регистрирано в юрисдикция с преференциален данъчен режим, освен ако не е приложима разпоредбата на чл. 4 от 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гласно разпоредбата на чл. 4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ФОДРЮПДРСЛТДС, чл. 3 от същия закон </w:t>
      </w:r>
      <w:r>
        <w:rPr>
          <w:rFonts w:cs="Times New Roman" w:ascii="Times New Roman" w:hAnsi="Times New Roman"/>
          <w:sz w:val="24"/>
          <w:szCs w:val="24"/>
        </w:rPr>
        <w:t xml:space="preserve"> не се прилага, когато:</w:t>
      </w:r>
    </w:p>
    <w:p>
      <w:pPr>
        <w:pStyle w:val="NormalWeb"/>
        <w:spacing w:lineRule="auto" w:line="276" w:before="0" w:after="0"/>
        <w:ind w:left="0" w:right="0" w:firstLine="708"/>
        <w:jc w:val="both"/>
        <w:rPr/>
      </w:pPr>
      <w:r>
        <w:rPr/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4">
        <w:r>
          <w:rPr>
            <w:rStyle w:val="InternetLink"/>
            <w:color w:val="000000"/>
            <w:u w:val="none"/>
          </w:rPr>
          <w:t>Кодекса за социално осигуряване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Закона за публичното предлагане на ценни книжа</w:t>
        </w:r>
      </w:hyperlink>
      <w:r>
        <w:rPr/>
        <w:t xml:space="preserve"> или </w:t>
      </w:r>
      <w:hyperlink r:id="rId6">
        <w:r>
          <w:rPr>
            <w:rStyle w:val="InternetLink"/>
            <w:color w:val="000000"/>
            <w:u w:val="none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/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Web"/>
        <w:spacing w:lineRule="auto" w:line="276" w:before="0" w:after="0"/>
        <w:ind w:left="0" w:right="0" w:firstLine="708"/>
        <w:jc w:val="both"/>
        <w:rPr/>
      </w:pPr>
      <w:r>
        <w:rPr/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Web"/>
        <w:spacing w:lineRule="auto" w:line="276" w:before="0" w:after="0"/>
        <w:ind w:left="0" w:right="0" w:firstLine="708"/>
        <w:jc w:val="both"/>
        <w:rPr/>
      </w:pPr>
      <w:r>
        <w:rPr/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Web"/>
        <w:spacing w:lineRule="auto" w:line="276" w:before="0" w:after="0"/>
        <w:ind w:left="0" w:right="0" w:firstLine="708"/>
        <w:jc w:val="both"/>
        <w:rPr>
          <w:bCs/>
          <w:color w:val="000000"/>
        </w:rPr>
      </w:pPr>
      <w:r>
        <w:rPr/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7">
        <w:r>
          <w:rPr>
            <w:rStyle w:val="InternetLink"/>
            <w:color w:val="000000"/>
            <w:u w:val="none"/>
          </w:rPr>
          <w:t>Закона за задължителното депозиране на печатни и други произведения</w:t>
        </w:r>
      </w:hyperlink>
      <w:r>
        <w:rPr/>
        <w:t>.</w:t>
      </w:r>
    </w:p>
    <w:p>
      <w:pPr>
        <w:pStyle w:val="M"/>
        <w:spacing w:lineRule="auto" w:line="276"/>
        <w:ind w:left="0" w:right="0" w:firstLine="708"/>
        <w:rPr/>
      </w:pPr>
      <w:bookmarkStart w:id="0" w:name="to_paragraph_id14101693"/>
      <w:bookmarkEnd w:id="0"/>
      <w:r>
        <w:rPr>
          <w:bCs/>
          <w:color w:val="000000"/>
        </w:rPr>
        <w:t xml:space="preserve">Съгласно чл. 5 от </w:t>
      </w:r>
      <w:r>
        <w:rPr>
          <w:color w:val="000000"/>
          <w:spacing w:val="-2"/>
        </w:rPr>
        <w:t>ЗИФОДРЮПДРСЛТДС,</w:t>
      </w:r>
      <w:r>
        <w:rPr>
          <w:color w:val="000000"/>
        </w:rPr>
        <w:t xml:space="preserve"> когато въз основа на неверни данни е приложено изключение по </w:t>
      </w:r>
      <w:hyperlink r:id="rId8">
        <w:r>
          <w:rPr>
            <w:rStyle w:val="InternetLink"/>
            <w:color w:val="000000"/>
            <w:u w:val="none"/>
          </w:rPr>
          <w:t>чл. 4</w:t>
        </w:r>
      </w:hyperlink>
      <w:r>
        <w:rPr>
          <w:color w:val="000000"/>
        </w:rPr>
        <w:t xml:space="preserve"> от същия закон, в случаите по чл. 3, т. 8 от същия закон: </w:t>
      </w:r>
    </w:p>
    <w:p>
      <w:pPr>
        <w:pStyle w:val="NormalWeb"/>
        <w:spacing w:lineRule="auto" w:line="276" w:before="0" w:after="0"/>
        <w:ind w:left="0" w:right="0" w:firstLine="708"/>
        <w:jc w:val="both"/>
        <w:rPr/>
      </w:pPr>
      <w:r>
        <w:rPr/>
        <w:t>а) кандидатът се отстранява от участие в процедурата по обществена поръчка;</w:t>
      </w:r>
    </w:p>
    <w:p>
      <w:pPr>
        <w:pStyle w:val="NormalWeb"/>
        <w:spacing w:lineRule="auto" w:line="276" w:before="0" w:after="0"/>
        <w:ind w:left="0" w:right="0" w:firstLine="708"/>
        <w:jc w:val="both"/>
        <w:rPr/>
      </w:pPr>
      <w:r>
        <w:rPr/>
        <w:t>б) прекратява се договорът за обществена поръчка без предизвестие, като не се дължи нито връщане на депозита, нито заплащане на извършените работи, а получените плащания подлежат на незабавно възстановяване ведно със законната лихва;</w:t>
      </w:r>
    </w:p>
    <w:p>
      <w:pPr>
        <w:pStyle w:val="NormalWeb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) възстановяват се всички получени суми ведно със законната лихва, ако обществената поръчка е изпълнена, като възложителят на обществената поръчка не дължи компенсации и обезщете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обстоятелствата по т. 9.8 участниците представят към офертите декларации съгласно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9.9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което задължително се попълва и подписва съгласн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5,Приложение № 5а </w:t>
      </w:r>
      <w:r>
        <w:rPr>
          <w:rFonts w:cs="Times New Roman" w:ascii="Times New Roman" w:hAnsi="Times New Roman"/>
          <w:sz w:val="24"/>
          <w:szCs w:val="24"/>
        </w:rPr>
        <w:t xml:space="preserve">и/или </w:t>
      </w:r>
      <w:r>
        <w:rPr>
          <w:rFonts w:cs="Times New Roman" w:ascii="Times New Roman" w:hAnsi="Times New Roman"/>
          <w:i/>
          <w:sz w:val="24"/>
          <w:szCs w:val="24"/>
        </w:rPr>
        <w:t>Приложение № 5б</w:t>
      </w:r>
      <w:r>
        <w:rPr>
          <w:rFonts w:cs="Times New Roman" w:ascii="Times New Roman" w:hAnsi="Times New Roman"/>
          <w:sz w:val="24"/>
          <w:szCs w:val="24"/>
        </w:rPr>
        <w:t>, в зависимост от това за коя/кои позиция/позиции се отнася оферта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В техническото предложение се съдържа </w:t>
      </w:r>
      <w:r>
        <w:rPr>
          <w:rFonts w:cs="Times New Roman" w:ascii="Times New Roman" w:hAnsi="Times New Roman"/>
          <w:i/>
          <w:sz w:val="24"/>
          <w:szCs w:val="24"/>
        </w:rPr>
        <w:t xml:space="preserve">описание на техническите характеристики или технически спецификации на всеки от предлаганите в тях артикули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0. </w:t>
      </w:r>
      <w:r>
        <w:rPr>
          <w:rFonts w:cs="Times New Roman" w:ascii="Times New Roman" w:hAnsi="Times New Roman"/>
          <w:sz w:val="24"/>
          <w:szCs w:val="24"/>
        </w:rPr>
        <w:t>Ценово предложение, което задължително се попълва и подписва съглас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ложение № 6, Приложение № 6а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i/>
          <w:sz w:val="24"/>
          <w:szCs w:val="24"/>
        </w:rPr>
        <w:t>Приложение № 6б</w:t>
      </w:r>
      <w:r>
        <w:rPr>
          <w:rFonts w:cs="Times New Roman" w:ascii="Times New Roman" w:hAnsi="Times New Roman"/>
          <w:sz w:val="24"/>
          <w:szCs w:val="24"/>
        </w:rPr>
        <w:t>, в зависимост от това за коя/кои позиция/позиции се отнася оферта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ите от участниците цени трябва да са в български лева, без ДДС, </w:t>
      </w:r>
      <w:r>
        <w:rPr>
          <w:rFonts w:cs="Times New Roman" w:ascii="Times New Roman" w:hAnsi="Times New Roman"/>
          <w:sz w:val="24"/>
          <w:szCs w:val="24"/>
          <w:lang w:val="en-US"/>
        </w:rPr>
        <w:t>с точност до втори знак /включително/ след десетичната запета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1.</w:t>
      </w:r>
      <w:r>
        <w:rPr>
          <w:rFonts w:cs="Times New Roman" w:ascii="Times New Roman" w:hAnsi="Times New Roman"/>
          <w:sz w:val="24"/>
          <w:szCs w:val="24"/>
        </w:rPr>
        <w:t xml:space="preserve"> Подписан и подпечатан проект на договор - </w:t>
      </w:r>
      <w:r>
        <w:rPr>
          <w:rFonts w:cs="Times New Roman" w:ascii="Times New Roman" w:hAnsi="Times New Roman"/>
          <w:i/>
          <w:sz w:val="24"/>
          <w:szCs w:val="24"/>
        </w:rPr>
        <w:t>Приложение № 7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кларац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 чл. 47, </w:t>
      </w:r>
      <w:r>
        <w:rPr>
          <w:rFonts w:cs="Times New Roman" w:ascii="Times New Roman" w:hAnsi="Times New Roman"/>
          <w:sz w:val="24"/>
          <w:szCs w:val="24"/>
        </w:rPr>
        <w:t xml:space="preserve">ал. 5, т. 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ОП – </w:t>
      </w:r>
      <w:r>
        <w:rPr>
          <w:rFonts w:cs="Times New Roman" w:ascii="Times New Roman" w:hAnsi="Times New Roman"/>
          <w:i/>
          <w:sz w:val="24"/>
          <w:szCs w:val="24"/>
        </w:rPr>
        <w:t>Приложение № 8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3. </w:t>
      </w:r>
      <w:r>
        <w:rPr>
          <w:rFonts w:cs="Times New Roman" w:ascii="Times New Roman" w:hAnsi="Times New Roman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кларац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 чл. 47, </w:t>
      </w:r>
      <w:r>
        <w:rPr>
          <w:rFonts w:cs="Times New Roman" w:ascii="Times New Roman" w:hAnsi="Times New Roman"/>
          <w:sz w:val="24"/>
          <w:szCs w:val="24"/>
        </w:rPr>
        <w:t xml:space="preserve">ал. 5, т.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ОП – </w:t>
      </w:r>
      <w:r>
        <w:rPr>
          <w:rFonts w:cs="Times New Roman" w:ascii="Times New Roman" w:hAnsi="Times New Roman"/>
          <w:i/>
          <w:sz w:val="24"/>
          <w:szCs w:val="24"/>
        </w:rPr>
        <w:t>Приложение № 9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4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еклара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а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Закона за мерките срещу изпирането на пари – 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№ 10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5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ларация по чл. 4, ал. 7 и чл. 6, ал. 5, т. 3 от Закона за мерките срещу изпирането на пари – 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№ 11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руги изиск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е подава на български език. Не се предвижда възможност за предоставяне на варианти в офертите на участници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 в офертата следва да бъдат подписани и подпечатани от лицето/лицата, които представляват участника или от лице с нотариално заверено пълномощ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представени под формата на копия следва да бъдат заверени на всяка страница „вярно с оригинала” и подпис на лицето, което представлява участника. Документи, които са на чужд език, се представят и в превод, а в изрично посочените в ЗОП случаи, преводът трябва да бъде официален по смисъла на § 1, т. 16а от допълнителните разпоредби на ЗОП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обществената поръчка е обединение, което не е юридическо лице, се прилага чл. 56, ал. 3 от ЗОП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обществената поръчка е чуждестранно физическо или юридическо лице или техни обединения се прилага чл. 56, ал. 4 от ЗОП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уредените въпроси се прилагат разпоредбите на ЗОП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рок за подаване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ясто за подаване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деловодството на НИМХ - БАН, на адрес: гр. София, бул. „Цариградско шосе” № 66. Възложителят няма да приема за участие и ще връща незабавно оферта, която е постъпила в незапечатан плик или в скъсан плик или е постъпила след изтичане на крайния срок за получаване. Това обстоятелство се отбелязва в регистъра на офертите по поръчката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рок на валидност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60 дн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Документи за сключване на договора:</w:t>
      </w:r>
      <w:r>
        <w:rPr>
          <w:rFonts w:cs="Times New Roman" w:ascii="Times New Roman" w:hAnsi="Times New Roman"/>
          <w:sz w:val="24"/>
          <w:szCs w:val="24"/>
        </w:rPr>
        <w:t xml:space="preserve"> класираният на първо място участник представя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и, издадени от компетентен органи, за удостоверяване липсата на обстоятелствата по чл.47 ал.1 т.1 от ЗОП освен ако законодателството на държавата, в която е регистриран участника, предвижда включването на тези обстоятелства в публичен регистър или публичното им предоставяне на възложителя;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кларации за липсата на обстоятелствата по чл.47 ал.5 от ЗОП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Гаранцията за изпълнение на договора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мер на 3 % от прогнозната стойност без ДДС. Гаранцията за изпълнение се превежда на следната сметка на НИМХ – БАН: </w:t>
      </w:r>
      <w:r>
        <w:rPr>
          <w:rStyle w:val="Emphasis"/>
          <w:rFonts w:cs="Times New Roman" w:ascii="Times New Roman" w:hAnsi="Times New Roman"/>
          <w:sz w:val="24"/>
          <w:szCs w:val="24"/>
        </w:rPr>
        <w:t>УниКредит Булбан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BIC: UNCRBGSF, IBAN: BG17UNCR76303300000753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никация</w:t>
      </w:r>
      <w:r>
        <w:rPr>
          <w:rFonts w:cs="Times New Roman" w:ascii="Times New Roman" w:hAnsi="Times New Roman"/>
          <w:sz w:val="24"/>
          <w:szCs w:val="24"/>
        </w:rPr>
        <w:t>: Всички комуникации и действия на Възложителя и на участниците са в писмен вид. Обменът на информация между Възложителя и участника може да се извършва по един от следните начини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– срещу подпис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щата –  чрез препоръчано писмо с обратна разписка, изпратено на посочения от участника адрес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 куриерска служба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електронен път при условията и по реда на Закона за електронния документ и електронния подпис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 комбинация от тези средства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 указания:</w:t>
      </w:r>
      <w:r>
        <w:rPr>
          <w:rFonts w:cs="Times New Roman" w:ascii="Times New Roman" w:hAnsi="Times New Roman"/>
          <w:sz w:val="24"/>
          <w:szCs w:val="24"/>
        </w:rPr>
        <w:t xml:space="preserve"> При противоречие в условията, съдържащи се в публичната покана и приложенията към нея, се прилагат условията в документа с по-висок приоритет, както следва: 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а покана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 спецификации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на договор за обществена поръчка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зци на други документи към публичната покана.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с най-висок приоритет е посочен на първо място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Отваряне на офертите: </w:t>
      </w:r>
      <w:r>
        <w:rPr>
          <w:rFonts w:cs="Times New Roman" w:ascii="Times New Roman" w:hAnsi="Times New Roman"/>
          <w:sz w:val="24"/>
          <w:szCs w:val="24"/>
        </w:rPr>
        <w:t>извършва се при условията на чл. 68, ал. 3 от ЗОП на дата, час и място, посочени в публичната покан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СПЕЦИФИКАЦИИ</w:t>
      </w:r>
    </w:p>
    <w:p>
      <w:pPr>
        <w:pStyle w:val="Normal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ществена поръчка с предмет 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 1: „Доставка на оригинални, нови тонер касети произведени от производителя на съответните принтери, копирни машини и мултифункционални устройств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ози-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ОПИСАНИЕ НА МОДЕЛ ПРИНТЕР, КОПИРНА МАШИНА, МУЛТИФУНКЦИОНАЛНО УСТРО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2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hter HL 3040C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5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5250D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7057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DCP-7060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8070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HL 203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5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FX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 глава PG-40 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глава CL-41 Col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CL-511 Col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PG-510 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R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LBP 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MF4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aser base MF3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7018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3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050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33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Pixma MP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1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920 X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26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5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Color LaserJet CP12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 Jet 1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05 seri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110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32 MF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2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2300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00 COLOR M351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5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6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CP 5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M1120 MF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 20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1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LaserJet P1022 1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P LaserJet P1102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 D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Р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T P15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8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– bizhub c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- PagePro 1380 M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1350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1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2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ica Minolta Magicolor 1600W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Page Pro 1350 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SERA FS-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MX310 d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264 d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line oki 33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 KX-FAT411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SP-C410DN - 4 цв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CLX-3175F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6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166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8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2010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224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 4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msung SCX-3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-4521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3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p AR 54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 Phaser 31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31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00 MF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60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work cemter 311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 cemter 3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centre PE114e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руги изиск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те следва да направят предложение по всички точки от настоящата спецификация, като попълнят изискуемата информация, включително  производител и технически характеристики, съгласно образеца на техническо пред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тонер касети трябва напълно да отговарят на настоящата техническа специфик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яните стоки трябва да бъдат оригинални, фабрично нови, неупотребявани и нерециклирани. Стоките трябва да имат остатъчен срок на годност не по-малко от 12 месеца, считано от датата на тяхната доставка и да съответстват по вид, качество и производит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ите да отговарят на изискванията на БДС и действуващите международни стандар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ковката и транспорта на стоките са задължение на участника. Доставят се в подходяща опаковка, така че, да е осигурена  защита от външни влияния и повреди по време на транспортирането и предаването на същите до склада на възлож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 2:</w:t>
      </w:r>
      <w:r>
        <w:rPr>
          <w:rFonts w:cs="Times New Roman" w:ascii="Times New Roman" w:hAnsi="Times New Roman"/>
          <w:sz w:val="24"/>
          <w:szCs w:val="24"/>
        </w:rPr>
        <w:t xml:space="preserve">  „ Доставка на нови, съвместими тонер касети за съответните принтери, копирни машини и мултифункционални устройств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ози-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-250" w:hanging="0"/>
              <w:contextualSpacing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ОПИСАНИЕ НА МОДЕЛ ПРИНТЕР, КОПИРНА МАШИНА, МУЛТИФУНКЦИОНАЛНО УСТРО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2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hter HL 3040C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5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5250D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7057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DCP-7060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8070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HL 203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5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FX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 глава PG-40 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глава CL-41 Col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CL-511 Col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PG-510 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R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LBP 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MF4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aser base MF3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7018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3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050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33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Pixma MP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1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920 X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26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5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Color LaserJet CP12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 Jet 1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05 seri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110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32 MF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2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2300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00 COLOR M351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5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6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CP 5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M1120 MF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 20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1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LaserJet P1022 1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P LaserJet P1102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 D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Р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T P15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8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– bizhub c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- PagePro 1380 M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1350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1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2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ica Minolta Magicolor 1600W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Page Pro 1350 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SERA FS-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MX310 d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264 d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line oki 33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 KX-FAT411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SP-C410DN - 4 цв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2160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CLX-3175F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6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166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710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8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2010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224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 4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msung SCX-3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-4521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3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p AR 54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 LC-15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 Phaser 31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31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00 MF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60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work cemter 311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 cemter 3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centre PE114e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руги изиск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те следва да направят предложение по всички точки от настоящата спецификация, като попълнят изискуемата информация, включително  производител и технически характеристики, съгласно образеца на техническо пред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 5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тонер касети трябва напълно да отговарят на настоящата техническа спец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яните стоки трябва да бъдат съвместими, фабрично нови, неупотребявани и нерециклирани. Стоките трябва да имат остатъчен срок на годност не по-малко от 12 месеца, считано от датата на тяхната доставка и да съответстват по вид, качество и производит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ите да отговарят на изискванията на БДС и действуващите международни стандар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ковката и транспорта на стоките са задължение на участника. Доставят се в подходяща опаковка, така че, да е осигурена  защита от външни влияния и повреди по време на транспортирането и предаването на същите до склада на възло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 3: „Зареждане на тонер касети”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837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7285"/>
      </w:tblGrid>
      <w:tr>
        <w:trPr>
          <w:trHeight w:val="6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озиц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4"/>
                <w:szCs w:val="24"/>
              </w:rPr>
              <w:t>ОПИСАНИЕ НА МОДЕЛ ПРИНТЕР, КОПИРНА МАШИНА, МУЛТИФУНКЦИОНАЛНО УСТРОЙСТВО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2035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hter HL 3040CN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524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5250DN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7057E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DCP-7060D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8070D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44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85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HL 2030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504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FX 1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 глава PG-40 Black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глава CL-41 Color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CL-511 Color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PG-510 Black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R2018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LBP 500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MF401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aser base MF311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7018C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322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432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050CH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330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Pixma MP19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 Laser Printer 1700n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117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920 XL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2605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2025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5225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Color LaserJet CP1215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 Jet 160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05 series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8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2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1102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32 MFP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5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2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2300d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00 COLOR M351 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5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6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P LaserJet 400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CP 5225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III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M1120 MFP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 2055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1006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LaserJet P1022 12А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P LaserJet P1102W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 DN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D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Р2014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T P1505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860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– bizhub c1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- PagePro 1380 MF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1350W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163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21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ica Minolta Magicolor 1600W 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Page Pro 1350 W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cera FS-1030 MFP/DP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SERA FS-60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22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MX310 dn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optra T61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264 dn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Е34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line oki 33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 KX-FAT411E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SP-C410DN - 4 цвята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2160N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CLX-3175FN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64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1660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710 P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865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2010 P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2240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 430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msung SCX-320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-4521F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330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p AR 5415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 LC-151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 Phaser 3121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3117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00 MFP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60N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work cemter 3119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 cemter 321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 Center 355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centre PE114e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XC 23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реждането, рециклирането включва приемане и връщане на тонер касети от и в склада на възложителя, технически преглед и тестване на касетата, пълно разглобяване и почистване на остатъчния тонер, подмяна на всички необходими за нормалната работа части, зареждане с тонер, тестване на касетата и поставяне на стикер с датата на зареждане, гаранция за тонер касетата за целия период на експлоатация след рециклирането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Всички рециклирани тонер касети трябва да функционират след извършване на дейностите по предходната точка 1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Рециклирането на тонерите следва да се извършва качествено като не се допуска зацапване на хартията при печат, изсипване на тонер в устройствата или извън 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4. Рециклираните тонер касети се предават на възложителя опаковани в светлонепропускливи опаковки, снабдени с етикет, указващ вида на тонер касета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spacing w:val="42"/>
          <w:w w:val="114"/>
          <w:sz w:val="24"/>
          <w:szCs w:val="24"/>
        </w:rPr>
        <w:t xml:space="preserve"> №3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w w:val="114"/>
          <w:sz w:val="24"/>
          <w:szCs w:val="24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0" w:after="0"/>
        <w:ind w:left="425" w:right="0" w:firstLine="425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адрес на управление …........................................................................ ..................................................................., във връзка с участие в обществена поръчка по реда на глава осма „а” от Закона за обществените поръчки с предмет: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” по обособена позиция № .............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очва се номера на обособената позиция, за която се отнася оферта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Д Е К Л А Р И Р А М, ч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пълнение на поръчк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няма да ползваме / ще ползва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оставя се вярното)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, са както следва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060"/>
        <w:gridCol w:w="289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firstLine="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те работи от предмета на поръчката, които ще се предложат на подизпълнители</w:t>
            </w:r>
          </w:p>
          <w:p>
            <w:pPr>
              <w:pStyle w:val="Normal"/>
              <w:ind w:left="4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т се видовете работи)</w:t>
            </w:r>
          </w:p>
          <w:p>
            <w:pPr>
              <w:pStyle w:val="Normal"/>
              <w:spacing w:before="0" w:after="20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ащият на  работите от колона 1 дял в проценти от стойността на обществената поръч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 се процент от стойността на поръчкат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firstLine="5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 подизпълнители</w:t>
            </w:r>
          </w:p>
          <w:p>
            <w:pPr>
              <w:pStyle w:val="Normal"/>
              <w:spacing w:before="0" w:after="200"/>
              <w:ind w:left="40" w:right="0" w:firstLine="5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т се имената и адресите на предвидените подизпълнители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4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40" w:right="0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right="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right="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right="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right="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right="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right="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</w:t>
      </w:r>
    </w:p>
    <w:p>
      <w:pPr>
        <w:pStyle w:val="ListParagraph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ListParagraph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ListParagraph"/>
        <w:spacing w:before="0" w:after="0"/>
        <w:ind w:left="0" w:righ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3, т. 8 и чл. 4 о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адрес на управление …........................................................................ ..................................................................., във връзка с участие в обществена поръчка по реда на глава осма „а” от Закона за обществените поръчки с предмет: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Декларирам, </w:t>
      </w:r>
      <w:r>
        <w:rPr>
          <w:rFonts w:cs="Times New Roman" w:ascii="Times New Roman" w:hAnsi="Times New Roman"/>
          <w:b/>
          <w:szCs w:val="24"/>
        </w:rPr>
        <w:t>че: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е</w:t>
      </w:r>
      <w:r>
        <w:rPr>
          <w:rFonts w:cs="Times New Roman" w:ascii="Times New Roman" w:hAnsi="Times New Roman"/>
          <w:sz w:val="24"/>
          <w:szCs w:val="24"/>
        </w:rPr>
        <w:t xml:space="preserve"> регистрирано в юрисдикция с преференциален данъчен режим.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т. 1 се оставя вярното, а ненужното се зачертав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е</w:t>
      </w:r>
      <w:r>
        <w:rPr>
          <w:rFonts w:cs="Times New Roman" w:ascii="Times New Roman" w:hAnsi="Times New Roman"/>
          <w:sz w:val="24"/>
          <w:szCs w:val="24"/>
        </w:rPr>
        <w:t xml:space="preserve"> свързано с лица, регистрирани в юрисдикция с преференциален данъчен режим.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вързано с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т. 2 се оставя вярното, а ненужното се зачер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попада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очка 3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знат съм с правомощията на възложителя по чл. 6, ал. 4 от 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я се от представляващия участника по търговска регистрация.</w:t>
      </w:r>
    </w:p>
    <w:p>
      <w:pPr>
        <w:pStyle w:val="Footnot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Normal"/>
        <w:spacing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участникът предвижда да използва подизпълнител/и, декларацията се представя за всеки от подизпълнителите от представляващия подизпълнителя.</w:t>
      </w:r>
    </w:p>
    <w:p>
      <w:pPr>
        <w:pStyle w:val="Normal"/>
        <w:spacing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Style w:val="Ldef1"/>
          <w:b/>
          <w:i/>
        </w:rPr>
        <w:t>рисдикции с преференциален данъчен режим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мисъла § 1, т. 2 от допълнителната разпоредба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ФОДРЮПДРСЛТДС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Style w:val="Ldef1"/>
          <w:i/>
        </w:rPr>
        <w:t>рисдикции с преференциален данъчен режим</w:t>
      </w:r>
      <w:r>
        <w:rPr>
          <w:rFonts w:cs="Times New Roman" w:ascii="Times New Roman" w:hAnsi="Times New Roman"/>
          <w:sz w:val="24"/>
          <w:szCs w:val="24"/>
        </w:rPr>
        <w:t xml:space="preserve">” са юрисдикциите по смисъла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§ 1, т. 64 от допълнителните разпоредби (ДР)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КПО).</w:t>
      </w:r>
    </w:p>
    <w:p>
      <w:pPr>
        <w:pStyle w:val="Normal"/>
        <w:spacing w:before="0" w:after="0"/>
        <w:ind w:left="0" w:right="0"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о смисъла на § 1, т. 64 от ДР на ЗКПО „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Style w:val="Ldef1"/>
          <w:i/>
        </w:rPr>
        <w:t>рисдикции с преференциален данъчен режим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а:</w:t>
      </w:r>
    </w:p>
    <w:p>
      <w:pPr>
        <w:pStyle w:val="NormalWeb"/>
        <w:spacing w:lineRule="auto" w:line="276" w:before="0" w:after="0"/>
        <w:jc w:val="both"/>
        <w:rPr/>
      </w:pPr>
      <w:r>
        <w:rPr/>
        <w:t>1. Вирджинските острови (САЩ); Княжество Андора; Ангуила (брит.);</w:t>
      </w:r>
    </w:p>
    <w:p>
      <w:pPr>
        <w:pStyle w:val="NormalWeb"/>
        <w:spacing w:lineRule="auto" w:line="276" w:before="0" w:after="0"/>
        <w:jc w:val="both"/>
        <w:rPr/>
      </w:pPr>
      <w:r>
        <w:rPr/>
        <w:t>Нормандските острови (брит.); Антигуа и Барбуда; Аруба, остров (нидерл.); Общността на Бахамските острови; Барбейдос; Белиз; Бермудските острови (брит.); Вирджинските острови (брит.); Република Вануату; Гибралтар (брит.); Гренада; Гуам, остров (САЩ); Кооперативна република Гаяна; Доминиканската република; Каймановите острови (брит.); Остров Рождество (Коледен остров) (брит.); Република Либерия; Княжество Лихтенщайн; Република Малдиви; Република Маршалски острови; Република Мавриций; Княжество Монако; Монсерат, остров (брит.); Република Науру; Ниуе, остров (новозел.); Република Палау; острови Кук (новозел.); Остров Ман (брит.); Сейнт Лусия; Федерация Сейнт Китс и Невис; Търкс и Кайкос, острови (брит.); Република Фиджи; Република Панама; Независима държава Самоа; Република Сан Марино; Република Сейшели; Соломоновите острови; Сейнт Винсент и Гренадини; Кралство Тонга; Република Тринидад и Тобаго; Тувалу; Фолкландските острови (брит.); Нидерландските Антили (нидерл.) и Хонг Конг (Китай), или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2. държави/територии,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</w:t>
      </w:r>
      <w:hyperlink r:id="rId10">
        <w:r>
          <w:rPr>
            <w:rStyle w:val="InternetLink"/>
            <w:color w:val="000000"/>
            <w:u w:val="none"/>
          </w:rPr>
          <w:t>чл. 12, ал. 9</w:t>
        </w:r>
      </w:hyperlink>
      <w:r>
        <w:rPr/>
        <w:t xml:space="preserve"> или по </w:t>
      </w:r>
      <w:hyperlink r:id="rId11">
        <w:r>
          <w:rPr>
            <w:rStyle w:val="InternetLink"/>
            <w:color w:val="000000"/>
            <w:u w:val="none"/>
          </w:rPr>
          <w:t>чл. 8, ал. 11 от Закона за данъците върху доходите на физическите лица</w:t>
        </w:r>
      </w:hyperlink>
      <w:r>
        <w:rPr/>
        <w:t>, които чуждестранното лице е реализирало или ще реализира, е с повече от 60 на сто по-нисък от подоходния или корпоративния данък върху тези доходи в Република България.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вързани лица”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смисъла § 1, т. 3 от допълнителната разпоредба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ФОДРЮПДРСЛТДС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„свързани лица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а лицата по смисъла на § 1 от допълнителните разпоредби (ДР) на Търговския закон (ТЗ).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По смисъла на § 1 от ДР на ТЗ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„свързани лица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а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одател и работник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та, едното от които участва в управлението на дружеството на другото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дружниците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та, чиято дейност се контролира пряко или косвено от трето лице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ата, които съвместно контролират пряко или косвено трето лице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ата, едното от които е търговски представител на другото;</w:t>
      </w:r>
    </w:p>
    <w:p>
      <w:pPr>
        <w:pStyle w:val="Normal"/>
        <w:spacing w:before="0" w:after="0"/>
        <w:ind w:left="0" w:right="0" w:firstLine="708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9. лицата, едното от които е направило дарение в полза на другото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libri"/>
        </w:rPr>
        <w:t>„</w:t>
      </w:r>
      <w:r>
        <w:rPr/>
        <w:t>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нася се за обособена позиция №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МХ - БАН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София, бул. „Цариградско шосе” № 66 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…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 ДДС: …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 …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включително електронен, за кореспонденция при провеждане на обществената поръчка: …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Вашата покана и приложенията към нея, заявяваме желанието си за участие в общественат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 по обособена позиция № 1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сме запознати с поканата и приложенията към нея.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и сме с поставените от Вас условия и ги приемаме без възражения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м следното техническо предложение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изпълним обществената поръчка при спазване на Техническата спецификация за обособена позиция № 1 в Приложение № 2 към публичната покана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при изпълнение на обществената поръчка да доставяме следните видове тонер касети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800"/>
        <w:gridCol w:w="1620"/>
        <w:gridCol w:w="1729"/>
      </w:tblGrid>
      <w:tr>
        <w:trPr>
          <w:trHeight w:val="6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/>
                <w:sz w:val="24"/>
                <w:szCs w:val="24"/>
              </w:rPr>
              <w:t>Пози-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е артикули, съгласно техническата спецификация за обособена позиция № 1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ЕДЛОЖЕНИЕ НА УЧАСТН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, предлаган от участника, включително каталожен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-тел на артикула, предлаган от участ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 характерис-тики на артикула, предлаган от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hter HL 3040C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5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5250D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7057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DCP-7060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807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HL 20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5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FX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 глава PG-40 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глава CL-41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CL-511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PG-510 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R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LBP 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MF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aser base MF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701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3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050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3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Pixma MP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920 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2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5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Color LaserJet CP12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 Jet 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05 se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11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32 M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2300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00 COLOR M351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CP 5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M1120 M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 2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LaserJet P1022 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P LaserJet P1102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 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Р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T P1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– bizhub c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- PagePro 1380 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135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ica Minolta Magicolor 1600W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Page Pro 1350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SERA FS-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MX310 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264 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line oki 3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 KX-FAT41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SP-C410DN - 4 цв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CLX-3175F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16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20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22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 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msung SCX-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-452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p AR 54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 Phaser 31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3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00 MF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60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work cemter 31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 cemter 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centre PE114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в случай че бъдем избрани за изпълнител ще доставяме тонер касети, които ще са оригинални, фабрично нови, неупотребявани и нерециклирани, като същите ще имат остатъчен срок на годност не по-малко от 12 месеца, считано от датата на тяхната достав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в случай че бъдем избрани за изпълнител ще доставяме стоки, напълно съответстващи по вид, качество и производите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отстъпка от каталог в размер на ....................................% от цените посочени в него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изпълнение на обществената поръчка:</w:t>
      </w:r>
      <w:r>
        <w:rPr>
          <w:rFonts w:cs="Times New Roman" w:ascii="Times New Roman" w:hAnsi="Times New Roman"/>
          <w:sz w:val="24"/>
          <w:szCs w:val="24"/>
        </w:rPr>
        <w:t xml:space="preserve"> до достигане на прогнозната стойност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ата от нас оферта е валидна за срок от 60 календарни дни, считано от крайния срок за подаване на оферти съгласно публичната покана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720" w:righ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а</w:t>
      </w:r>
    </w:p>
    <w:p>
      <w:pPr>
        <w:pStyle w:val="Normal"/>
        <w:spacing w:before="0" w:after="200"/>
        <w:ind w:left="72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Normal"/>
        <w:spacing w:before="0" w:after="200"/>
        <w:ind w:left="720" w:righ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нася се за обособена позиция № 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Normal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МХ - БАН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София, бул. „Цариградско шосе” № 66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…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 ДДС: …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 …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включително електронен, за кореспонденция при провеждане на обществената поръчка: …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Вашата покана и приложенията към нея, заявяваме желанието си за участие в общественат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 по обособена позиция № 2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сме запознати с поканата и приложенията към нея.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и сме с поставените от Вас условия и ги приемаме без възражения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м следното техническо предложение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изпълним обществената поръчка при спазване на Техническата спецификация за обособена позиция № 2 в Приложение № 2 към публичната покана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при изпълнение на обществената поръчка да доставяме следните видове тонер касети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800"/>
        <w:gridCol w:w="1620"/>
        <w:gridCol w:w="172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-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е артикули, съгласно техническата спецификация за обособена позиция № 2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ЕДЛОЖЕНИЕ НА УЧАСТН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, предлаган от участника, включително каталожен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-тел на артикула, предлаган от участ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 характерис-тики на артикула, предлаган от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hter HL 3040C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5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5250D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7057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DCP-7060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807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HL 20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5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FX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 глава PG-40 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глава CL-41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CL-511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PG-510 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R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LBP 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MF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aser base MF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701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3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050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3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Pixma MP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920 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2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5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Color LaserJet CP12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 Jet 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05 se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11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32 M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2300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00 COLOR M351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CP 5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M1120 M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 2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LaserJet P1022 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P LaserJet P1102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 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Р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T P1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– bizhub c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- PagePro 1380 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135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ica Minolta Magicolor 1600W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Page Pro 1350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SERA FS-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MX310 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264 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line oki 3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 KX-FAT41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SP-C410DN - 4 цв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2160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CLX-3175F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16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7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20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22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 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msung SCX-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-452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p AR 54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 LC-1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 Phaser 31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3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00 MF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60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work cemter 31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 cemter 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centre PE114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в случай че бъдем избрани за изпълнител ще доставяме тонер касети, които ще са съвместими, фабрично нови, неупотребявани и нерециклирани, като същите ще имат остатъчен срок на годност не по-малко от 12 месеца, считано от датата на тяхната достав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в случай че бъдем избрани за изпълнител ще доставяме стоки, напълно съответстващи по вид, качество и производите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отстъпка от каталог в размер на ....................................% от цените посочени в нег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изпълнение на обществената поръчка:</w:t>
      </w:r>
      <w:r>
        <w:rPr>
          <w:rFonts w:cs="Times New Roman" w:ascii="Times New Roman" w:hAnsi="Times New Roman"/>
          <w:sz w:val="24"/>
          <w:szCs w:val="24"/>
        </w:rPr>
        <w:t xml:space="preserve"> до достигане на прогнозната стойност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ата от нас оферта е валидна за срок от 60 календарни дни, считано от крайния срок за подаване на оферти съгласно публичната покана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б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нася се за обособена позиция № 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МХ - БАН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София, бул. „Цариградско шосе” № 66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…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 ДДС: …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 …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включително електронен, за кореспонденция при провеждане на обществената поръчка: …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Вашата покана и приложенията към нея, заявяваме желанието си за участие в общественат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 по обособена позиция № 3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поканата и приложенията към нея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 с поставените от Вас условия и ги приемаме без възражения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ме да изпълним поръчката, съгласно изискванията на Възложителя, при следните услов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Изпълнение на услугата в съответствие с техническата специфик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о достигане на сумата от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000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 ле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 ДД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знат съм с условието, че Възложителят има право да изисква пълно съответствие с техническата спецификац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 описание на дейностите, които ще бъдат извършен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еждането включва:  приемане и връщане на тонер касетата от и в складовете на възложителя, технически преглед и тестване на касетата, пълно разглобяване и почистване на остатъчния тонер с прахосмукачка, зареждане с тонер, подмяна на контролните чипове за моделите, които го изискват, тестване на касетата и поставяне на стикер с датата на зареждане, гаранция на тонер касетата за целия период на експлоатация след зареждането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4.Други условия: …………………………………………….......................................................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ните за зареждане са съгласно представеното към офертата ценово предлож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изпълнение на обществената поръчка:</w:t>
      </w:r>
      <w:r>
        <w:rPr>
          <w:rFonts w:cs="Times New Roman" w:ascii="Times New Roman" w:hAnsi="Times New Roman"/>
          <w:sz w:val="24"/>
          <w:szCs w:val="24"/>
        </w:rPr>
        <w:t xml:space="preserve"> до достигане на прогнозната стойност на поръчката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 на заявките на възложителя - до 3 работни дни от получаване на заявката. При конкретна заявка и по взаимно съгласие на страните може да се  уговаря и друг срок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ата от нас оферта е валидна за срок от 60 календарни дни, считано от крайния срок за подаване на оферти съгласно публичната покана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6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нася се за обособена позиция №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МХ - БАН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София, бул. „Цариградско шосе” № 66 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 ПРЕДЛОЖЕНИЕ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ъв връзка участието ни в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 xml:space="preserve">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 по обособена позиция № 1, Ви предлагаме следното ценово предложение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810"/>
      </w:tblGrid>
      <w:tr>
        <w:trPr>
          <w:trHeight w:val="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озиц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модел принтер, копирна машина, мултифункционално 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гинална касета</w:t>
            </w:r>
          </w:p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Ед.цена за брой</w:t>
            </w:r>
          </w:p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ind w:left="0" w:righ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Bodytext11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2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hter HL 3040C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5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5250D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7057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DCP-7060D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8070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4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HL 203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50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FX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 глава PG-40 Blac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глава CL-41 Co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CL-511 Co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PG-510 Blac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R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LBP 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MF4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aser base MF3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7018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32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050CH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33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Pixma MP1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11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920 X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26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5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Color LaserJet CP121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 Jet 1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05 seri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110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32 MF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2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2300d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00 COLOR M351 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5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6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CP 5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M1120 MF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 20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1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LaserJet P1022 12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P LaserJet P1102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 D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Р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T P15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8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– bizhub c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- PagePro 1380 M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135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1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2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ica Minolta Magicolor 1600W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Page Pro 1350 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SERA FS-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MX310 d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264 d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line oki 33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 KX-FAT411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SP-C410DN - 4 цвя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CLX-3175F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166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8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2010 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224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 4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msung SCX-3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-4521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3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p AR 541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 Phaser 312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31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00 MFP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60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work cemter 311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 cemter 32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centre PE114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СУМА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</w:tbl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Style w:val="FontStyle33"/>
          <w:rFonts w:cs="Times New Roman" w:ascii="Times New Roman" w:hAnsi="Times New Roman"/>
          <w:b/>
          <w:sz w:val="24"/>
          <w:szCs w:val="24"/>
          <w:lang w:val="en-US"/>
        </w:rPr>
        <w:t>Предложените от нас цени не подлежат на промяна и включват всички разходи за изпълнение на поръчката</w:t>
      </w:r>
      <w:r>
        <w:rPr>
          <w:rStyle w:val="FontStyle33"/>
          <w:rFonts w:cs="Times New Roman" w:ascii="Times New Roman" w:hAnsi="Times New Roman"/>
          <w:b/>
          <w:sz w:val="24"/>
          <w:szCs w:val="24"/>
        </w:rPr>
        <w:t xml:space="preserve"> до склада на възложителя</w:t>
      </w:r>
      <w:r>
        <w:rPr>
          <w:rStyle w:val="FontStyle33"/>
          <w:rFonts w:cs="Times New Roman" w:ascii="Times New Roman" w:hAnsi="Times New Roman"/>
          <w:b/>
          <w:sz w:val="24"/>
          <w:szCs w:val="24"/>
          <w:lang w:val="en-US"/>
        </w:rPr>
        <w:t xml:space="preserve">, в т.ч. всички дължими данъци, такси и други плащания съгласно действащото законодателство. 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време на изпълнение на договора Възложителят ще може да поръчва </w:t>
      </w:r>
      <w:r>
        <w:rPr>
          <w:rFonts w:cs="Times New Roman" w:ascii="Times New Roman" w:hAnsi="Times New Roman"/>
          <w:sz w:val="24"/>
          <w:szCs w:val="24"/>
        </w:rPr>
        <w:t xml:space="preserve"> кас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единичните цени посочени от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ценов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ферта 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ши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талог (с пр</w:t>
      </w:r>
      <w:r>
        <w:rPr>
          <w:rFonts w:cs="Times New Roman" w:ascii="Times New Roman" w:hAnsi="Times New Roman"/>
          <w:sz w:val="24"/>
          <w:szCs w:val="24"/>
        </w:rPr>
        <w:t>едложен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ска отстъпка</w:t>
      </w:r>
      <w:r>
        <w:rPr>
          <w:rFonts w:cs="Times New Roman" w:ascii="Times New Roman" w:hAnsi="Times New Roman"/>
          <w:sz w:val="24"/>
          <w:szCs w:val="24"/>
        </w:rPr>
        <w:t xml:space="preserve"> в ............................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в рамките на максималната стойност на договора от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000 </w:t>
      </w:r>
      <w:r>
        <w:rPr>
          <w:rFonts w:cs="Times New Roman" w:ascii="Times New Roman" w:hAnsi="Times New Roman"/>
          <w:sz w:val="24"/>
          <w:szCs w:val="24"/>
          <w:lang w:val="en-US"/>
        </w:rPr>
        <w:t>лева без Д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печат</w:t>
      </w:r>
    </w:p>
    <w:p>
      <w:pPr>
        <w:pStyle w:val="Normal"/>
        <w:spacing w:before="0" w:after="0"/>
        <w:ind w:left="0" w:right="0" w:firstLine="43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left="0" w:right="0" w:firstLine="4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pacing w:before="0" w:after="0"/>
        <w:ind w:left="0" w:right="0" w:firstLine="4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ите от участниците цени трябва да са в български лева, без ДДС, </w:t>
      </w:r>
      <w:r>
        <w:rPr>
          <w:rFonts w:cs="Times New Roman" w:ascii="Times New Roman" w:hAnsi="Times New Roman"/>
          <w:sz w:val="24"/>
          <w:szCs w:val="24"/>
          <w:lang w:val="en-US"/>
        </w:rPr>
        <w:t>с точност до втори знак /включително/ след десетичната запе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6а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нася се за обособена позиция № 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)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МХ - БАН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. София, бул. „Цариградско шосе” № 66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ОВО  ПРЕДЛОЖЕНИЕ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участие в обществена поръчка с предмет: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ИМХ-БА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наименование на участника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.................................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трите имена) в качеството на ................................... (длъжност или друго качество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ВАЖАЕМИ  ГОСПОДА,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ъв връзка участието ни в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 xml:space="preserve">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 по обособена позиция № 2, Ви предлагаме следното ценово предложени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810"/>
      </w:tblGrid>
      <w:tr>
        <w:trPr>
          <w:trHeight w:val="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озиц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модел принтер, копирна машина, мултифункционално 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вивалент</w:t>
            </w:r>
          </w:p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Ед.цена за брой</w:t>
            </w:r>
          </w:p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ind w:left="0" w:righ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Bodytext11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2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hter HL 3040C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5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5250D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7057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DCP-7060D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8070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4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HL 203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50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FX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 глава PG-40 Blac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глава CL-41 Co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CL-511 Co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PG-510 Blac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R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LBP 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MF4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aser base MF3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7018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32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050CH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33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Pixma MP1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11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920 X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26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5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Color LaserJet CP121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 Jet 1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05 seri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110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32 MF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2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2300d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00 COLOR M351 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5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6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CP 5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M1120 MF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 20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1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LaserJet P1022 12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P LaserJet P1102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 D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Р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T P15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8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– bizhub c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- PagePro 1380 M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135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1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2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ica Minolta Magicolor 1600W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Page Pro 1350 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SERA FS-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MX310 d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264 d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line oki 33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 KX-FAT411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SP-C410DN - 4 цвя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2160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CLX-3175F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166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710 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8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2010 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224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 4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msung SCX-3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-4521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3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p AR 541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 LC-15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 Phaser 312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31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00 MFP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60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work cemter 311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 cemter 32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/>
            </w:pPr>
            <w:r>
              <w:rPr>
                <w:rStyle w:val="Bodytext115pt"/>
                <w:color w:val="000000"/>
                <w:sz w:val="24"/>
                <w:szCs w:val="24"/>
              </w:rPr>
              <w:t>96</w:t>
            </w:r>
          </w:p>
          <w:p>
            <w:pPr>
              <w:pStyle w:val="Bodytext1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centre PE114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СУМА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ожените от нас цени не подлежат на промяна и включват всички разходи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 до склада на възлож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в т.ч. всички дължими данъци, такси и други плащания съгласно действащото законодателство. 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време на изпълнение на договора Възложителят ще може да поръчва </w:t>
      </w:r>
      <w:r>
        <w:rPr>
          <w:rFonts w:cs="Times New Roman" w:ascii="Times New Roman" w:hAnsi="Times New Roman"/>
          <w:sz w:val="24"/>
          <w:szCs w:val="24"/>
        </w:rPr>
        <w:t>кас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единичните цени посочени от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ценов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ферта 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ши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талог (с пр</w:t>
      </w:r>
      <w:r>
        <w:rPr>
          <w:rFonts w:cs="Times New Roman" w:ascii="Times New Roman" w:hAnsi="Times New Roman"/>
          <w:sz w:val="24"/>
          <w:szCs w:val="24"/>
        </w:rPr>
        <w:t>едложен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ска отстъпка</w:t>
      </w:r>
      <w:r>
        <w:rPr>
          <w:rFonts w:cs="Times New Roman" w:ascii="Times New Roman" w:hAnsi="Times New Roman"/>
          <w:sz w:val="24"/>
          <w:szCs w:val="24"/>
        </w:rPr>
        <w:t xml:space="preserve"> в ...................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в рамките на максималната стойност на договора от </w:t>
      </w:r>
      <w:r>
        <w:rPr>
          <w:rFonts w:cs="Times New Roman" w:ascii="Times New Roman" w:hAnsi="Times New Roman"/>
          <w:sz w:val="24"/>
          <w:szCs w:val="24"/>
          <w:lang w:val="en-US"/>
        </w:rPr>
        <w:t>7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ева без Д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1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: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  печа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ите от участниците цени трябва да са в български лева, без ДДС, </w:t>
      </w:r>
      <w:r>
        <w:rPr>
          <w:rFonts w:cs="Times New Roman" w:ascii="Times New Roman" w:hAnsi="Times New Roman"/>
          <w:sz w:val="24"/>
          <w:szCs w:val="24"/>
          <w:lang w:val="en-US"/>
        </w:rPr>
        <w:t>с точност до втори знак /включително/ след десетичната запетая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6б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нася се за обособена позиция № 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ИМХ - БАН</w:t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София, бул. „Цариградско шосе” № 66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 ПРЕДЛОЖЕНИЕ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                           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ъв връзка участието ни в обществена поръчка с предмет</w:t>
      </w:r>
      <w:r>
        <w:rPr>
          <w:rFonts w:cs="Times New Roman" w:ascii="Times New Roman" w:hAnsi="Times New Roman"/>
          <w:bCs/>
          <w:sz w:val="24"/>
          <w:szCs w:val="24"/>
        </w:rPr>
        <w:t xml:space="preserve">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НИМХ-БА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по обособена позиция № 3, Ви предлагаме следното ценово предложение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810"/>
      </w:tblGrid>
      <w:tr>
        <w:trPr>
          <w:trHeight w:val="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озиц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модел принтер, копирна машина, мултифункционално 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ждане на тонер касета</w:t>
            </w:r>
          </w:p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Ед.цена за брой</w:t>
            </w:r>
          </w:p>
          <w:p>
            <w:pPr>
              <w:pStyle w:val="Bodytex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ind w:left="0" w:righ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Bodytext11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2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hter HL 3040C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hter HL 5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5250D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7057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DCP-7060D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DCP-8070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4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1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HL 203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50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FX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 глава PG-40 Blac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500 глава CL-41 Co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CL-511 Co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iP2700 глава PG-510 Blac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R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LBP 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Sensys MF4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aser base MF3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7018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32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4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050CH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MF833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Pixma MP1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 Laser Printer 1700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11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920 X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26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 5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Color LaserJet CP121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 Jet 1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05 seri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110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32 MF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2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aserJet 2300d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00 COLOR M351 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5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36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P LaserJet 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CP 5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M1120 MF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 20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1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LaserJet P1022 12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P LaserJet P1102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 D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Р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T P15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8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– bizhub c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- PagePro 1380 M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135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1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Bizhub 2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ica Minolta Magicolor 1600W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Page Pro 1350 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cera FS-1030 MFP/D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SERA FS-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MX310 d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optra T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264 d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Е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line oki 33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 KX-FAT411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SP-C410DN - 4 цвя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2160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CLX-3175F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166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710 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18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2010 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sung ML-224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 4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msung SCX-3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CX-4521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CLX-3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p AR 541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 LC-15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 Phaser 312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31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00 MFP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PHASER 3160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X work cemter 311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 cemter 32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 Center 35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orkcentre PE114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XC 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СУМА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Предложените от нас цени не подлежат на промяна и включват всички разходи за изпълнение на поръчката</w:t>
      </w:r>
      <w:r>
        <w:rPr>
          <w:rFonts w:cs="Times New Roman" w:ascii="Times New Roman" w:hAnsi="Times New Roman"/>
          <w:lang w:val="bg-BG"/>
        </w:rPr>
        <w:t xml:space="preserve"> до складовете на възложителя.</w:t>
      </w:r>
    </w:p>
    <w:p>
      <w:pPr>
        <w:pStyle w:val="Header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</w:rPr>
        <w:t>По време на изпълнение на договора Възложителят ще може да поръчва</w:t>
      </w:r>
      <w:r>
        <w:rPr>
          <w:rFonts w:cs="Times New Roman" w:ascii="Times New Roman" w:hAnsi="Times New Roman"/>
          <w:lang w:val="bg-BG"/>
        </w:rPr>
        <w:t xml:space="preserve"> зареждане на тонер касети</w:t>
      </w:r>
      <w:r>
        <w:rPr>
          <w:rFonts w:cs="Times New Roman" w:ascii="Times New Roman" w:hAnsi="Times New Roman"/>
        </w:rPr>
        <w:t xml:space="preserve"> по единичните цени посочени от нас в ценовата оферта  в рамките на максималната стойност на договора от </w:t>
      </w:r>
      <w:r>
        <w:rPr>
          <w:rFonts w:cs="Times New Roman" w:ascii="Times New Roman" w:hAnsi="Times New Roman"/>
          <w:lang w:val="en-US"/>
        </w:rPr>
        <w:t>14 000</w:t>
      </w:r>
      <w:r>
        <w:rPr>
          <w:rFonts w:cs="Times New Roman" w:ascii="Times New Roman" w:hAnsi="Times New Roman"/>
        </w:rPr>
        <w:t xml:space="preserve"> лева без ДДС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По време на изпълнение на договора, ще бъдат зареждани по искане на възложителя и тонер касети, които не са включени в техническата спецификация за новозакупени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 xml:space="preserve">                    печат</w:t>
      </w:r>
    </w:p>
    <w:p>
      <w:pPr>
        <w:pStyle w:val="Normal"/>
        <w:spacing w:before="0" w:after="0"/>
        <w:ind w:left="0" w:right="0" w:firstLine="43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left="0" w:right="0" w:firstLine="4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pacing w:before="0" w:after="0"/>
        <w:ind w:left="0" w:right="0" w:firstLine="4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участниците цени трябва да са в български лева, без ДДС, </w:t>
      </w:r>
      <w:r>
        <w:rPr>
          <w:rFonts w:cs="Times New Roman" w:ascii="Times New Roman" w:hAnsi="Times New Roman"/>
          <w:sz w:val="24"/>
          <w:szCs w:val="24"/>
          <w:lang w:val="en-US"/>
        </w:rPr>
        <w:t>с точност до втори знак /включително/ след десетичната запет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7</w:t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ект на договор за обособени позиции № 1, № 2 и №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 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5  </w:t>
      </w:r>
      <w:r>
        <w:rPr>
          <w:rFonts w:cs="Times New Roman" w:ascii="Times New Roman" w:hAnsi="Times New Roman"/>
          <w:sz w:val="24"/>
          <w:szCs w:val="24"/>
        </w:rPr>
        <w:t>г. в град София между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ЦИОНАЛЕН ИНСТИТУТ ПО МЕТЕОРОЛОГИЯ И ХИдРОЛОГИЯ - БАН (НИМХ - БАН</w:t>
      </w:r>
      <w:r>
        <w:rPr>
          <w:rFonts w:cs="Times New Roman" w:ascii="Times New Roman" w:hAnsi="Times New Roman"/>
          <w:sz w:val="24"/>
          <w:szCs w:val="24"/>
        </w:rPr>
        <w:t xml:space="preserve">) със седалище и адрес на управление: гр. София, бул. “Цариградско шосе” № 66, БУЛСТАТ 000663814, представлявана от проф. д-р Христомир Брънзов, в качеството му на </w:t>
      </w:r>
      <w:r>
        <w:rPr>
          <w:rFonts w:cs="Times New Roman" w:ascii="Times New Roman" w:hAnsi="Times New Roman"/>
          <w:cap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и Милена Миленкова – Главен счетоводител, наричана 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ЕИК ..........................., със седалище и адрес на управление ..........................................., представлявано от ............................., в качеството му на ........................., наричано за краткост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, от друга страна,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14, ал. 4, т. 2 от Закона за обществените поръчки (ЗОП) и след определяне на изпълнител при условията и реда на глава осма „а” от ЗОП за възлагане на обществена поръчка с предмет 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 за обособена позиция № .....  „................... ................................................................”, се сключи настоящият договор за следно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(1) ВЪЗЛОЖИТЕЛЯТ възлага, а ИЗПЪЛНИТЕЛЯТ приема периодично да доставя и прехвърля правото на собственост върху тонер касети за принтери, копирни машини и мултифункционални 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единични цени, описани в Приложение № 1 и стоки от приложеният каталог с .......................... % отстъпка (отнася се за Обособена позиция № 1 и Обособена позиция № 2), представляващи неразделна част от договора, след предварително подадени заявки от възложителя за определени бройки. </w:t>
      </w:r>
    </w:p>
    <w:p>
      <w:pPr>
        <w:pStyle w:val="BodyTextIndent2"/>
        <w:spacing w:lineRule="auto" w:line="276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(2) За краткост предметът на настоящия договор ще се нарича “доставка”. Доставката се извършва по заявени количества и конкретизация на тонерите по вид (търговска номенклатура), технически данни и единични цени, съгласно клаузите на настоящия договор, </w:t>
      </w:r>
      <w:r>
        <w:rPr>
          <w:i/>
          <w:sz w:val="24"/>
          <w:szCs w:val="24"/>
        </w:rPr>
        <w:t>техническата спецификация за обособена позиция № .......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техническите спецификации (оставя се вярното)</w:t>
      </w:r>
      <w:r>
        <w:rPr>
          <w:sz w:val="24"/>
          <w:szCs w:val="24"/>
        </w:rPr>
        <w:t xml:space="preserve"> към публичната покана и техническото предложение (Приложение № 2) към офертата на ИЗПЪЛНИТЕЛЯ, всичките представляващи неразделна част от договора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вписва се само в договора, касаещ изпълнението на обособена позиция № 1 и обособена позиция № 2) до достигане на сумата от...............по обособената позиция.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При заявка от ВЪЗЛОЖИТЕЛЯ, ИЗПЪЛНИТЕЛЯТ се задължава да извършва зареждане на тонер касети за принтери, копирни машини и мултифункционални устройства, за обособена позиция № 3, по цени, посочени в Приложение № 1 и при спазване на посочената техническа спицификация. – (</w:t>
      </w:r>
      <w:r>
        <w:rPr>
          <w:rFonts w:cs="Times New Roman" w:ascii="Times New Roman" w:hAnsi="Times New Roman"/>
          <w:i/>
          <w:sz w:val="24"/>
          <w:szCs w:val="24"/>
        </w:rPr>
        <w:t>вписва се само в договора, касаещ изпълнение по обособена позиция №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звършва доставката при условията на направената от него оферта за участие в обществена поръчка. Доставяните касети, трябва напълно да съответстват на изискванията на възложителя и на посочените от изпълнителя вид, качество и производител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А И НАЧИН НА ПЛАЩ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заплаща на изпълнителя цената на всяка една конкретна заявка при единични цени, посочени в Приложение № 1 /и каталога на Изпълнителя с включена отстъпка в % от единичните цени – за обособена позиция № 1 и № 2/ 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Цените, посочени в Приложение № 1 са</w:t>
      </w:r>
      <w:r>
        <w:rPr>
          <w:rFonts w:cs="Times New Roman" w:ascii="Times New Roman" w:hAnsi="Times New Roman"/>
          <w:sz w:val="24"/>
          <w:szCs w:val="24"/>
        </w:rPr>
        <w:t xml:space="preserve"> определени франко складовете на възложителя - гр. София, бул. “Цариградско шосе” № 66 и следните филиали: гр. Пловдив  с адрес: бул. „Руски“ № 139, гр. Плевен с адрес: ул. „Хаджи Димитър“ № 60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, гр. Варна с адрес: „Местност Св. Никола“ 10 и гр. Кюстендил с адрес: „Невестинско шосе“ № 3.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(1) Плащанията по договора се извършват в лева по банковата сметка на ИЗПЪЛНИТЕЛЯ – ................................. клон ..........................., код .................. сметка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лащанията по договора се извършват до 10 работни дни след получаване на стоката (по конкретни заявки от страна на НИМХ - БАН) с приемателно-предавателен протокол и представяне на оригинална фактура, подписана за НИМХ - БАН от лицето за контакт, посочено в чл. 38 от настоящия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МЯСТО НА ИЗПЪЛНЕНИЕ НА ПОРЪЧ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Договорът влиза в сила от датата на подписването му и е със срок до достигане на прогнозната му стойност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Местоизпълнението на договора е  гр. София, бул. “Цариградско шосе” № 66 и следните филиали: гр. Пловдив  с адрес: бул. „Руски“ № 139, гр. Плевен с адрес: ул. „Хаджи Димитър“ № 60</w:t>
      </w:r>
      <w:r>
        <w:rPr>
          <w:rStyle w:val="FontStyle33"/>
          <w:rFonts w:cs="Times New Roman" w:ascii="Times New Roman" w:hAnsi="Times New Roman"/>
          <w:sz w:val="24"/>
          <w:szCs w:val="24"/>
        </w:rPr>
        <w:t>, гр. Варна с адрес: „Местност Св. Никола“ 10 и гр. Кюстендил с адрес: „Невестинско шосе“ № 3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8. </w:t>
      </w:r>
      <w:r>
        <w:rPr>
          <w:rFonts w:cs="Times New Roman" w:ascii="Times New Roman" w:hAnsi="Times New Roman"/>
          <w:sz w:val="24"/>
          <w:szCs w:val="24"/>
        </w:rPr>
        <w:t>Срокът за изпълнение на всяка конкретна заявка е до три работни дни от получаване на заявката. Страните могат да уговарят и срок, различен от този по предходната алинея, за конкретна заяв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НЕ И ПРИЕМАНЕ НА ДОСТАВК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 w:before="0" w:after="0"/>
        <w:ind w:left="0" w:right="0" w:firstLine="70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9. </w:t>
      </w:r>
      <w:r>
        <w:rPr>
          <w:sz w:val="24"/>
          <w:szCs w:val="24"/>
          <w:lang w:val="bg-BG"/>
        </w:rPr>
        <w:t>Заявките по договора се подават от възложителя по пощата, по факс, по електронен път, или друг подходящ начин.</w:t>
      </w:r>
    </w:p>
    <w:p>
      <w:pPr>
        <w:pStyle w:val="BodyTextIndent2"/>
        <w:spacing w:lineRule="auto" w:line="276" w:before="0" w:after="0"/>
        <w:ind w:left="0" w:right="0" w:firstLine="70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lang w:val="bg-BG"/>
        </w:rPr>
        <w:t>Приемането на доставката се извършва с предавателно-приемателен протокол, подписан от представители на страните по настоящия договор, като за възложителя това е лицето за контакт, посочено в чл. 38 от настоящия договор/обособена позиция № 1 и № 2/.</w:t>
      </w:r>
    </w:p>
    <w:p>
      <w:pPr>
        <w:pStyle w:val="BodyTextIndent2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lang w:val="bg-BG"/>
        </w:rPr>
        <w:t>Предаването и приемането на тонер касети за зареждане и предаването и приемането на заредените тонер касети се извършва с предавателно-приемателен протокол, подписан от представители на страните по настоящия договор, като за възложителя това е лицето за контакт, посочено в чл. 38 от настоящия до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</w:rPr>
        <w:t xml:space="preserve"> обособена позиция № 3</w:t>
      </w:r>
      <w:r>
        <w:rPr>
          <w:sz w:val="24"/>
          <w:szCs w:val="24"/>
          <w:lang w:val="bg-BG"/>
        </w:rPr>
        <w:t>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Собствеността върху стоките и рискът от погиването им преминават върху ВЪЗЛОЖИТЕЛЯ след подписването на предавателно-приемателния прото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преглежда външния вид и проверява техническите характеристики на доставката в присъствие на представител на ИЗПЪ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НА СТРАН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3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да достави в срок касетата, съответстваща по вид, количество и качество на уговореното в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да осигури за своя сметка превоза на доставката до местоизпълнението на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да предостави на възложителя при подписване на предавателно-приемателния протокол цялата техническа документация, касаеща закупената стока когато е приложимо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да доставя (</w:t>
      </w:r>
      <w:r>
        <w:rPr>
          <w:rFonts w:cs="Times New Roman" w:ascii="Times New Roman" w:hAnsi="Times New Roman"/>
          <w:i/>
          <w:sz w:val="24"/>
          <w:szCs w:val="24"/>
        </w:rPr>
        <w:t xml:space="preserve">по обособена позиция № 1, оригинални, фабрично нови ,по обособена позиция № 2 нови, неупотребявани и нерециклирани, а  по обособена позиция № 3 заредени, </w:t>
      </w:r>
      <w:r>
        <w:rPr>
          <w:rFonts w:cs="Times New Roman" w:ascii="Times New Roman" w:hAnsi="Times New Roman"/>
          <w:sz w:val="24"/>
          <w:szCs w:val="24"/>
        </w:rPr>
        <w:t xml:space="preserve">тонер касети </w:t>
      </w:r>
      <w:r>
        <w:rPr>
          <w:rFonts w:cs="Times New Roman" w:ascii="Times New Roman" w:hAnsi="Times New Roman"/>
          <w:i/>
          <w:sz w:val="24"/>
          <w:szCs w:val="24"/>
        </w:rPr>
        <w:t>- оставя се вярното и в съответствие с офертата на изпълнителя за конкратната обособена позиция)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7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да използва опаковка, която предпазва стоката от повреди по време на транспортирането й, както и да обезпечава безаварийното й натоварване и разтоварване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8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се задължава да заплаща стойността на всяка заявка в сроковете по договора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РЕКЛАМАЦИИ. ГАРАНЦИОНЕН С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може да предявява рекламации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 стока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качество - при доставяне на стока, несъобразена с качеството или вида на материалите с уговорените в оферта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Рекламацията за скрити недостатъци и качество се придружава от констативен протокол, съставен и подписан от експерти на възложи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В рекламацията се посочва номера на договора, точното наименование на рекламираната стока, основанието за рекламация и искането на възложител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22. </w:t>
      </w:r>
      <w:r>
        <w:rPr>
          <w:rFonts w:cs="Times New Roman" w:ascii="Times New Roman" w:hAnsi="Times New Roman"/>
          <w:sz w:val="24"/>
          <w:szCs w:val="24"/>
        </w:rPr>
        <w:t xml:space="preserve">Рекламацията за количество на стоката се прави не по-късно от 2 работни дни след предаването 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3.</w:t>
      </w:r>
      <w:r>
        <w:rPr>
          <w:rFonts w:cs="Times New Roman" w:ascii="Times New Roman" w:hAnsi="Times New Roman"/>
          <w:sz w:val="24"/>
          <w:szCs w:val="24"/>
        </w:rPr>
        <w:t xml:space="preserve"> Рекламацията за скрити недостатъци и качество се изпраща на изпълнителя не по-късно от 15 дни от деня на констатирането 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При рекламация за количество изпълнителят е длъжен в едноседмичен срок от деня на рекламацията на свой риск и за своя сметка да достави липсващата сто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При рекламации за скрити недостатъци или качество, предявена в рамките на гаранционния срок, ИЗПЪЛНИТЕЛЯТ е длъжен за своя сметка в двуседмичен срок от деня на рекламацията да замени некачествената стока с но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Рисковете и разходите, свързани с транспортирането на некачествената, липсващата или заменена стока с нова са за сметка на ИЗПЪЛНИТЕЛЯ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ОСТ И САН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27. </w:t>
      </w:r>
      <w:r>
        <w:rPr>
          <w:rFonts w:cs="Times New Roman" w:ascii="Times New Roman" w:hAnsi="Times New Roman"/>
          <w:sz w:val="24"/>
          <w:szCs w:val="24"/>
        </w:rPr>
        <w:t>(1) При забавено изпълнение на цялата доставка по направена заявка изпълнителят дължи обезщетение в размер на 1% от стойността без ДДС на заявката за всеки ден, но не повече от 20% от стойността без ДДС на заявката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и забавено изпълнение на част от доставка по направена заявка изпълнителят дължи обезщетение в размер на 1% от стойността без ДДС на недоставената стока за всеки ден, но не повече от 20% от стойността без ДДС на недоставената стока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8.</w:t>
      </w:r>
      <w:r>
        <w:rPr>
          <w:rFonts w:cs="Times New Roman" w:ascii="Times New Roman" w:hAnsi="Times New Roman"/>
          <w:sz w:val="24"/>
          <w:szCs w:val="24"/>
        </w:rPr>
        <w:t xml:space="preserve"> (1) При неизпълнение на цялата доставка по направена заявка изпълнителят дължи обезщетение в размер на 20% от стойността без ДДС на заявката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и неизпълнение на част от доставка по направена заявка изпълнителят дължи обезщетение в размер на 20% от стойността без ДДС на недоставената стока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забавено изпълнение на задълженията по чл. 24 изпълнителят дължи неустойка в размер на 1% </w:t>
      </w:r>
      <w:r>
        <w:rPr>
          <w:rFonts w:cs="Times New Roman" w:ascii="Times New Roman" w:hAnsi="Times New Roman"/>
          <w:sz w:val="24"/>
          <w:szCs w:val="24"/>
        </w:rPr>
        <w:t>от стойността без ДДС на недоставената стока за всеки просрочен ден, но не повече от 20% от стойността й без ДДС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При забавено изпълнение на задълженията по чл. 25 изпълнителят дължи неустойка в размер на 1% </w:t>
      </w:r>
      <w:r>
        <w:rPr>
          <w:rFonts w:cs="Times New Roman" w:ascii="Times New Roman" w:hAnsi="Times New Roman"/>
          <w:sz w:val="24"/>
          <w:szCs w:val="24"/>
        </w:rPr>
        <w:t>от стойността без ДДС на некачествената стока за всеки просрочен ден, но не повече от 20% от стойността й без ДДС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неизпълнение на задълженията по чл. 24 изпълнителят дължи неустойка в размер на </w:t>
      </w:r>
      <w:r>
        <w:rPr>
          <w:rFonts w:cs="Times New Roman" w:ascii="Times New Roman" w:hAnsi="Times New Roman"/>
          <w:sz w:val="24"/>
          <w:szCs w:val="24"/>
        </w:rPr>
        <w:t>20% от стойността без ДДС на недоставената стока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При неизпълнение на задълженията по чл. 25 изпълнителят дължи неустойка в размер на 20% </w:t>
      </w:r>
      <w:r>
        <w:rPr>
          <w:rFonts w:cs="Times New Roman" w:ascii="Times New Roman" w:hAnsi="Times New Roman"/>
          <w:sz w:val="24"/>
          <w:szCs w:val="24"/>
        </w:rPr>
        <w:t>от стойността без ДДС на некачествената стока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sz w:val="24"/>
          <w:szCs w:val="24"/>
        </w:rPr>
        <w:t xml:space="preserve">При неизпълнение на договора от страна на изпълнителя, довело до развалянето му, изпълнителя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ължи неустойка в размер на гаранцията за изпълнени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Чл. 32. </w:t>
      </w:r>
      <w:r>
        <w:rPr>
          <w:rFonts w:cs="Times New Roman" w:ascii="Times New Roman" w:hAnsi="Times New Roman"/>
          <w:sz w:val="24"/>
          <w:szCs w:val="24"/>
        </w:rPr>
        <w:t xml:space="preserve">При неизпълнение на задълженията си по чл. 5, ал. 2 от договора възложителят дължи неустой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размер на законната лихва.</w:t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Чл. 3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плащането на неустойки и обезщетения по предходните текстове на договора не лишава изправната страна да търси обезщетение за вреди и пропуснати ползи над уговорените размери по общия исков ред.</w:t>
      </w:r>
    </w:p>
    <w:p>
      <w:pPr>
        <w:pStyle w:val="BodyTextIndent2"/>
        <w:spacing w:lineRule="auto" w:line="276" w:before="0" w:after="0"/>
        <w:ind w:left="283" w:right="0"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76" w:before="0" w:after="0"/>
        <w:ind w:left="0" w:righ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АРАНЦИЯ ЗА ИЗПЪЛНЕНИЕ НА ДОГОВОРА</w:t>
      </w:r>
    </w:p>
    <w:p>
      <w:pPr>
        <w:pStyle w:val="BodyTextIndent2"/>
        <w:spacing w:lineRule="auto" w:line="276" w:before="0" w:after="0"/>
        <w:ind w:left="0" w:righ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left="0" w:right="1"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</w:rPr>
        <w:t>Чл. 34.</w:t>
      </w:r>
      <w:r>
        <w:rPr>
          <w:rFonts w:cs="Times New Roman" w:ascii="Times New Roman" w:hAnsi="Times New Roman"/>
        </w:rPr>
        <w:t xml:space="preserve"> (1) </w:t>
      </w:r>
      <w:r>
        <w:rPr>
          <w:rFonts w:cs="Times New Roman" w:ascii="Times New Roman" w:hAnsi="Times New Roman"/>
          <w:bCs/>
          <w:iCs/>
        </w:rPr>
        <w:t>Гаранцията за изпълнение на настоящия договор е в</w:t>
      </w:r>
      <w:r>
        <w:rPr>
          <w:rFonts w:cs="Times New Roman" w:ascii="Times New Roman" w:hAnsi="Times New Roman"/>
          <w:iCs/>
        </w:rPr>
        <w:t xml:space="preserve"> размер на 3 % от прогнозната стойност без ДДС на </w:t>
      </w:r>
      <w:r>
        <w:rPr>
          <w:rFonts w:cs="Times New Roman" w:ascii="Times New Roman" w:hAnsi="Times New Roman"/>
          <w:i/>
          <w:iCs/>
        </w:rPr>
        <w:t>обособената/ите позиция/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i/>
          <w:iCs/>
          <w:u w:val="single"/>
        </w:rPr>
        <w:t>в зависимост от това за коя обособена позиция или позиции се отнася договора</w:t>
      </w:r>
      <w:r>
        <w:rPr>
          <w:rFonts w:cs="Times New Roman" w:ascii="Times New Roman" w:hAnsi="Times New Roman"/>
          <w:i/>
          <w:iCs/>
          <w:lang w:val="en-US"/>
        </w:rPr>
        <w:t>)</w:t>
      </w:r>
      <w:r>
        <w:rPr>
          <w:rFonts w:cs="Times New Roman" w:ascii="Times New Roman" w:hAnsi="Times New Roman"/>
          <w:iCs/>
        </w:rPr>
        <w:t xml:space="preserve"> и е представена под формата на </w:t>
      </w:r>
      <w:r>
        <w:rPr>
          <w:rFonts w:cs="Times New Roman" w:ascii="Times New Roman" w:hAnsi="Times New Roman"/>
          <w:i/>
          <w:iCs/>
        </w:rPr>
        <w:t xml:space="preserve">парична сума, внесена по сметка на </w:t>
      </w:r>
      <w:r>
        <w:rPr>
          <w:rFonts w:cs="Times New Roman" w:ascii="Times New Roman" w:hAnsi="Times New Roman"/>
          <w:bCs/>
          <w:i/>
          <w:iCs/>
        </w:rPr>
        <w:t>възложителя /</w:t>
      </w:r>
      <w:r>
        <w:rPr>
          <w:rFonts w:cs="Times New Roman" w:ascii="Times New Roman" w:hAnsi="Times New Roman"/>
          <w:i/>
          <w:iCs/>
        </w:rPr>
        <w:t xml:space="preserve"> банкова гаранция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оставя се вярното)</w:t>
      </w:r>
      <w:r>
        <w:rPr>
          <w:rFonts w:cs="Times New Roman" w:ascii="Times New Roman" w:hAnsi="Times New Roman"/>
          <w:iCs/>
        </w:rPr>
        <w:t xml:space="preserve"> и е със срок на валидност не по-малък от</w:t>
      </w:r>
      <w:r>
        <w:rPr>
          <w:rFonts w:cs="Times New Roman" w:ascii="Times New Roman" w:hAnsi="Times New Roman"/>
        </w:rPr>
        <w:t xml:space="preserve"> 30 дни след 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Гаранцията за изпълнение (когато е банкова гаранция) се усвоява от възложителя чрез декларация до съответната банка, че изпълнителят е в нарушение на договора, без да е необходимо посочване на конкретни обстоятелства или представяне на доказателств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>При усвояване на гаранцията (когато е под формата на внесен депозит) възложителят писмено уведомява изпълнителя за решението си и за размера на усвоената част от гаранцият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зависимост от формата на гаранцията се оставя съответната клауза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3) 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4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ълно и точно изпълнение на задължения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догово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аранцията </w:t>
      </w:r>
      <w:r>
        <w:rPr>
          <w:rFonts w:cs="Times New Roman" w:ascii="Times New Roman" w:hAnsi="Times New Roman"/>
          <w:sz w:val="24"/>
          <w:szCs w:val="24"/>
        </w:rPr>
        <w:t>за изпълнение се освобождава (възстановява) в пълен размер на изпълнителя в рамките на 30 дни след изтичане на срока за изпълнение на договор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ЯВАНЕ НА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5.</w:t>
      </w:r>
      <w:r>
        <w:rPr>
          <w:rFonts w:cs="Times New Roman" w:ascii="Times New Roman" w:hAnsi="Times New Roman"/>
          <w:sz w:val="24"/>
          <w:szCs w:val="24"/>
        </w:rPr>
        <w:t xml:space="preserve"> (1)Договорът се прекратява с изтичане на уговорения срок.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) Преди изтичането на срока, договорът може да бъде прекратен: 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взаимно съгласие между страните, изразено в писмена форма;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ностранно от възложителя, с едномесечно писмено предизвестие;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ностранно от изпълнителя, с двумесечно писмено предизвестие, при забава изпълнение на задължението на възложителя по чл. 5, ал. 2 от договора с повече от 20 работни дни;</w:t>
      </w:r>
    </w:p>
    <w:p>
      <w:pPr>
        <w:pStyle w:val="Normal"/>
        <w:tabs>
          <w:tab w:val="clear" w:pos="708"/>
          <w:tab w:val="left" w:pos="709" w:leader="underscore"/>
          <w:tab w:val="left" w:pos="993" w:leader="none"/>
        </w:tabs>
        <w:spacing w:before="0" w:after="0"/>
        <w:ind w:left="0" w:right="0"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 едностранно от възложителя, без предизвестие, ако в резултат на обстоятелства, възникнали след сключването му, не е в състояние да изпълнява договорните си задължения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Чл. 3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Договорът може да бъде развален по реда на чл. 87 от ЗЗД.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left="0" w:right="1"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Cs/>
        </w:rPr>
        <w:t>Чл. 37.</w:t>
      </w:r>
      <w:r>
        <w:rPr>
          <w:rFonts w:cs="Times New Roman" w:ascii="Times New Roman" w:hAnsi="Times New Roman"/>
          <w:iCs/>
        </w:rPr>
        <w:t xml:space="preserve"> Всички съобщения във връзка с този договор са валидни, ако са направени в писмена форма, включително и по факс от лицата, представляващи страните или от упълномощени представители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left="0" w:right="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Чл. 38. </w:t>
      </w:r>
      <w:r>
        <w:rPr>
          <w:rFonts w:cs="Times New Roman" w:ascii="Times New Roman" w:hAnsi="Times New Roman"/>
          <w:bCs/>
          <w:iCs/>
        </w:rPr>
        <w:t xml:space="preserve">(1) </w:t>
      </w:r>
      <w:r>
        <w:rPr>
          <w:rFonts w:cs="Times New Roman" w:ascii="Times New Roman" w:hAnsi="Times New Roman"/>
          <w:iCs/>
        </w:rPr>
        <w:t>Лицата за контакт са, както следва:</w:t>
      </w:r>
    </w:p>
    <w:p>
      <w:pPr>
        <w:pStyle w:val="Style12"/>
        <w:spacing w:lineRule="auto" w:line="276"/>
        <w:ind w:left="0"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 </w:t>
      </w:r>
      <w:r>
        <w:rPr>
          <w:rFonts w:cs="Times New Roman" w:ascii="Times New Roman" w:hAnsi="Times New Roman"/>
          <w:bCs/>
          <w:iCs/>
        </w:rPr>
        <w:t>ИЗПЪЛНИТЕЛЯ:</w:t>
        <w:tab/>
        <w:t>лице за контакт: ....................................., телефон .....................</w:t>
      </w:r>
    </w:p>
    <w:p>
      <w:pPr>
        <w:pStyle w:val="Style12"/>
        <w:spacing w:lineRule="auto" w:line="276"/>
        <w:ind w:left="0"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 xml:space="preserve">на </w:t>
      </w:r>
      <w:r>
        <w:rPr>
          <w:rFonts w:cs="Times New Roman" w:ascii="Times New Roman" w:hAnsi="Times New Roman"/>
          <w:bCs/>
          <w:iCs/>
        </w:rPr>
        <w:t>ВЪЗЛОЖИТЕЛЯ: лице за контакт: ....................................., телефон ....................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left="0" w:right="1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>(2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Когато някоя от страните е променила адреса си, без да уведоми за новия си адрес другата страна, съобщенията ще се считат за редовно връчени и когато са изпратени на стария адрес.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л. 39.</w:t>
      </w:r>
      <w:r>
        <w:rPr>
          <w:rFonts w:cs="Times New Roman" w:ascii="Times New Roman" w:hAnsi="Times New Roman"/>
          <w:sz w:val="24"/>
          <w:szCs w:val="24"/>
        </w:rPr>
        <w:t xml:space="preserve"> При непостигане на съгласие между страните, спорните въпроси ще се отнасят за решаване пред компетентния съд.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40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по настоящия договор въпроси се прилагат разпоредбите на действащото  законодателство.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left="0" w:right="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Неразделна част от настоящия договор е Ценово предложение – Приложение № 1 и </w:t>
      </w:r>
      <w:r>
        <w:rPr>
          <w:rFonts w:cs="Times New Roman" w:ascii="Times New Roman" w:hAnsi="Times New Roman"/>
        </w:rPr>
        <w:t>Техническо предложение – Приложение № 2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left="0" w:right="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left="0" w:right="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Настоящият договор се състои от 6 (шест) страници и се състави и подписа в два еднообразни екземпляра, по един за всяка от стран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left="0" w:right="1" w:firstLine="6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ъзложител:</w:t>
        <w:tab/>
        <w:tab/>
        <w:tab/>
        <w:tab/>
        <w:t xml:space="preserve">                       изпълни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ИРЕКТОР: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/проф. д-р ХР. Брънзов/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Главен счетоводи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/М. МИЛЕНКОВА/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left="0"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8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 чл. 47, </w:t>
      </w:r>
      <w:r>
        <w:rPr>
          <w:rFonts w:cs="Times New Roman" w:ascii="Times New Roman" w:hAnsi="Times New Roman"/>
          <w:b/>
          <w:sz w:val="24"/>
          <w:szCs w:val="24"/>
        </w:rPr>
        <w:t xml:space="preserve">ал. 5, т. 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З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лична карта/документ за самоличност (</w:t>
      </w:r>
      <w:r>
        <w:rPr>
          <w:i/>
        </w:rPr>
        <w:t>оставя се вярното</w:t>
      </w:r>
      <w:r>
        <w:rPr/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i/>
        </w:rPr>
        <w:t>длъжност, или друго качество</w:t>
      </w:r>
      <w:r>
        <w:rPr/>
        <w:t>)</w:t>
      </w:r>
      <w:r>
        <w:rPr>
          <w:lang w:val="en-US"/>
        </w:rPr>
        <w:t xml:space="preserve"> </w:t>
      </w:r>
      <w:r>
        <w:rPr/>
        <w:t>............................................. на (</w:t>
      </w:r>
      <w:r>
        <w:rPr>
          <w:i/>
          <w:iCs/>
        </w:rPr>
        <w:t>наименование на участника</w:t>
      </w:r>
      <w:r>
        <w:rPr/>
        <w:t>) ............................................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>ЕИК …............................., със седалище</w:t>
      </w:r>
      <w:r>
        <w:rPr>
          <w:lang w:val="en-US"/>
        </w:rPr>
        <w:t xml:space="preserve"> </w:t>
      </w:r>
      <w:r>
        <w:rPr/>
        <w:t xml:space="preserve">и адрес на управление …........................................................................ 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във връзка с възлагане на обществена поръчка по реда на глава осма „а” от Закона за обществените поръчки с предмет: предмет 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свързано лице с Възложителя – НИМХ - БАН или със служители на ръководна длъжност в неговата организация по смисъла на §1, т. 23а от допълнителните разпоредби на Закона за обществените поръ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наказателната отговорност по чл. 313 от Наказателния кодек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>име, фамил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редставят се собственоръчно подписани декларации от всяко едно от лицата по чл. 47, ал. 4 от ЗОП.</w:t>
      </w:r>
    </w:p>
    <w:p>
      <w:pPr>
        <w:pStyle w:val="Footnot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й че участникът е обединение от няколко лица, декларацията се представя за всяко едно от тях от лицата по чл. 47, ал. 4 от ЗОП. </w:t>
      </w:r>
    </w:p>
    <w:p>
      <w:pPr>
        <w:pStyle w:val="Footnote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В случай че се предвижда участие на подизпълнители, декларацията се представя за всеки един от подизпълнителите от лицата по чл. 47, ал. 4 от ЗОП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мисъла на § 1, т. 23а от ДР на ЗОП "с</w:t>
      </w:r>
      <w:r>
        <w:rPr>
          <w:rStyle w:val="Ldef1"/>
          <w:b/>
        </w:rPr>
        <w:t>вързани лица</w:t>
      </w:r>
      <w:r>
        <w:rPr>
          <w:rFonts w:cs="Times New Roman" w:ascii="Times New Roman" w:hAnsi="Times New Roman"/>
          <w:b/>
          <w:sz w:val="24"/>
          <w:szCs w:val="24"/>
        </w:rPr>
        <w:t>" са:</w:t>
      </w:r>
    </w:p>
    <w:p>
      <w:pPr>
        <w:pStyle w:val="NormalWeb"/>
        <w:spacing w:before="0" w:after="0"/>
        <w:jc w:val="both"/>
        <w:rPr/>
      </w:pPr>
      <w:r>
        <w:rPr/>
        <w:t>а) роднини по права линия без ограничение;</w:t>
      </w:r>
    </w:p>
    <w:p>
      <w:pPr>
        <w:pStyle w:val="NormalWeb"/>
        <w:spacing w:before="0" w:after="0"/>
        <w:jc w:val="both"/>
        <w:rPr/>
      </w:pPr>
      <w:r>
        <w:rPr/>
        <w:t>б) роднини по съребрена линия до четвърта степен включително;</w:t>
      </w:r>
    </w:p>
    <w:p>
      <w:pPr>
        <w:pStyle w:val="NormalWeb"/>
        <w:spacing w:before="0" w:after="0"/>
        <w:jc w:val="both"/>
        <w:rPr/>
      </w:pPr>
      <w:r>
        <w:rPr/>
        <w:t>в) роднини по сватовство - до втора степен включително;</w:t>
      </w:r>
    </w:p>
    <w:p>
      <w:pPr>
        <w:pStyle w:val="NormalWeb"/>
        <w:spacing w:before="0" w:after="0"/>
        <w:jc w:val="both"/>
        <w:rPr/>
      </w:pPr>
      <w:r>
        <w:rPr/>
        <w:t>г) съпрузи или лица, които се намират във фактическо съжителство;</w:t>
      </w:r>
    </w:p>
    <w:p>
      <w:pPr>
        <w:pStyle w:val="NormalWeb"/>
        <w:spacing w:before="0" w:after="0"/>
        <w:jc w:val="both"/>
        <w:rPr/>
      </w:pPr>
      <w:r>
        <w:rPr/>
        <w:t>д) съдружници;</w:t>
      </w:r>
    </w:p>
    <w:p>
      <w:pPr>
        <w:pStyle w:val="NormalWeb"/>
        <w:spacing w:before="0" w:after="0"/>
        <w:jc w:val="both"/>
        <w:rPr/>
      </w:pPr>
      <w:r>
        <w:rPr/>
        <w:t>е) лицата, едното от които участва в управлението на дружеството на другото;</w:t>
      </w:r>
    </w:p>
    <w:p>
      <w:pPr>
        <w:pStyle w:val="NormalWeb"/>
        <w:spacing w:before="0" w:after="0"/>
        <w:jc w:val="both"/>
        <w:rPr/>
      </w:pPr>
      <w:r>
        <w:rPr/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Web"/>
        <w:spacing w:before="0" w:after="0"/>
        <w:jc w:val="both"/>
        <w:rPr/>
      </w:pPr>
      <w:r>
        <w:rPr/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i/>
          <w:lang w:val="ru-RU"/>
        </w:rPr>
        <w:t>П</w:t>
      </w:r>
      <w:r>
        <w:rPr>
          <w:b/>
          <w:i/>
        </w:rPr>
        <w:t>риложение № 9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чл. 47, </w:t>
      </w:r>
      <w:r>
        <w:rPr>
          <w:rFonts w:cs="Times New Roman" w:ascii="Times New Roman" w:hAnsi="Times New Roman"/>
          <w:b/>
          <w:sz w:val="24"/>
          <w:szCs w:val="24"/>
        </w:rPr>
        <w:t>ал. 5, т.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З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адрес на управление …........................................................................ ..................................................................., във връзка с възлагане на обществена поръчка по реда на глава осма „а” от Закона за обществените поръчки с предмет „Доставка и зареждане на тонер касети за принтери, копирни машини и мултифункционални устройства за нуждите на Национален институт по метеорология и хидр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МХ-БА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не е сключило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7-дневен срок от настъпването им писмено да уведомя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наказателната отговорност по чл. 313 от Наказателния коде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я се от представляващия участника по търговска регистрац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че участникът е обединение от няколко лица, декларацията се представя от всяко едно от тях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се предвижда участие на подизпълнители, декларацията се представя от всеки един от тях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иложение № 10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 ал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Закона за мерките срещу изпирането на пар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ата ...............................................................................................................,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обствено, бащино и фамилно име)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......, притежаващ/а лична карта №............................., издадена на ................... (дата на издаване) от МВР гр. ..........................., представляващ .......................................................................................,                                                                   (място на издаване), със седалище и адрес на управление ...................................................................................................., тел./факс .................................., регистрирано в Търговския регистър на Агенция по вписванията 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.............................., в качеството си на .........................................................................................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ен собственик по смисъла на чл.6 ал.2 ЗМИП, във връзка с чл.3 ал.5 ППЗМИП на горепосоченото юридическо лице е 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hd w:fill="FFFFFF" w:val="clear"/>
        <w:spacing w:before="120" w:after="200"/>
        <w:ind w:left="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г.                            </w:t>
        <w:tab/>
        <w:tab/>
        <w:t xml:space="preserve"> Декларатор: 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* Декларацията се попълва от лицата по чл.47 ал.4 от Закона за обществените поръ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иложение № 11</w:t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4 ал.7 и чл.6 ал.5 т.3 от Закона за мерките срещу изпирането на пари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ата ...............................................................................................................,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обствено, бащино и фамилно име)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......, притежаващ/а лична карта №............................., издадена на ....................... (дата на издаване) от МВР гр. ..........................., представляващ .......................................................................................,                                                                       (място на издаване), със седалище и адрес на управление ...................................................................................................., тел./факс .................................., регистрирано в Търговския регистър на Агенция по вписванията с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.............................., в качеството си на .........................................................................................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чните средства, предмет на посочената тук операция (сделка) в размер  ........................., имат следния произход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hd w:fill="FFFFFF" w:val="clear"/>
        <w:spacing w:before="120" w:after="200"/>
        <w:ind w:left="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г.                            </w:t>
        <w:tab/>
        <w:tab/>
        <w:t xml:space="preserve"> Декларатор: 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* Декларацията се попълва от лицата по чл.47 ал.4 от Закона за обществените поръч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720" w:right="0" w:firstLine="357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FontStyle43">
    <w:name w:val="Font Style43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Hebar;Courier New" w:hAnsi="Hebar;Courier New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Знак Знак Char Char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Bodytext115ptSmallCaps">
    <w:name w:val="Body text + 11;5 pt;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0">
    <w:name w:val="булет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Verdana" w:hAnsi="Verdana" w:eastAsia="Times New Roman" w:cs="Times New Roman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;Courier New" w:hAnsi="Hebar;Courier New" w:eastAsia="Times New Roman" w:cs="Times New Roman"/>
      <w:sz w:val="20"/>
      <w:szCs w:val="20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harChar1">
    <w:name w:val="Знак Знак Char Char Знак Знак"/>
    <w:basedOn w:val="Normal"/>
    <w:qFormat/>
    <w:pPr>
      <w:spacing w:lineRule="auto" w:line="36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left="0" w:right="0" w:firstLine="283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0" w:after="0"/>
      <w:ind w:left="0" w:right="0" w:firstLine="110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0CharChar">
    <w:name w:val=" Char Char10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NARH&amp;DocCode=40575&amp;ToPar=Art23&amp;Type=201/" TargetMode="External"/><Relationship Id="rId4" Type="http://schemas.openxmlformats.org/officeDocument/2006/relationships/hyperlink" Target="apis://Base=NARH&amp;DocCode=2016&amp;Type=201" TargetMode="External"/><Relationship Id="rId5" Type="http://schemas.openxmlformats.org/officeDocument/2006/relationships/hyperlink" Target="apis://Base=NARH&amp;DocCode=4378&amp;Type=201" TargetMode="External"/><Relationship Id="rId6" Type="http://schemas.openxmlformats.org/officeDocument/2006/relationships/hyperlink" Target="apis://Base=NARH&amp;DocCode=40980&amp;Type=201" TargetMode="External"/><Relationship Id="rId7" Type="http://schemas.openxmlformats.org/officeDocument/2006/relationships/hyperlink" Target="apis://Base=NARH&amp;DocCode=40001&amp;Type=201" TargetMode="External"/><Relationship Id="rId8" Type="http://schemas.openxmlformats.org/officeDocument/2006/relationships/hyperlink" Target="apis://Base=NARH&amp;DocCode=41091&amp;ToPar=Art4&amp;Type=201" TargetMode="External"/><Relationship Id="rId9" Type="http://schemas.openxmlformats.org/officeDocument/2006/relationships/hyperlink" Target="apis://Base=NARH&amp;DocCode=40656&amp;ToPar=Par1_Pt64&amp;Type=201" TargetMode="External"/><Relationship Id="rId10" Type="http://schemas.openxmlformats.org/officeDocument/2006/relationships/hyperlink" Target="apis://NORM|40640|8|12|/" TargetMode="External"/><Relationship Id="rId11" Type="http://schemas.openxmlformats.org/officeDocument/2006/relationships/hyperlink" Target="apis://NORM|40640|8|8|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8:00Z</dcterms:created>
  <dc:creator>stanislavova_m</dc:creator>
  <dc:description/>
  <dc:language>en-US</dc:language>
  <cp:lastModifiedBy>NIMH</cp:lastModifiedBy>
  <cp:lastPrinted>2014-09-09T16:34:00Z</cp:lastPrinted>
  <dcterms:modified xsi:type="dcterms:W3CDTF">2015-04-27T06:51:00Z</dcterms:modified>
  <cp:revision>4</cp:revision>
  <dc:subject/>
  <dc:title>Приложение № 1</dc:title>
</cp:coreProperties>
</file>